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3300"/>
          <w:sz w:val="20"/>
          <w:szCs w:val="20"/>
        </w:rPr>
      </w:pPr>
      <w:r>
        <w:rPr>
          <w:b/>
          <w:color w:val="003300"/>
          <w:sz w:val="20"/>
          <w:szCs w:val="20"/>
        </w:rPr>
        <w:t>INSTITUTO  DE  FORMACIÓN  DOCENTE  CONTINUA  DE  VILLA  REGINA</w:t>
      </w:r>
    </w:p>
    <w:p>
      <w:pPr>
        <w:pStyle w:val="Normal"/>
        <w:jc w:val="center"/>
        <w:rPr>
          <w:b/>
          <w:b/>
          <w:color w:val="003300"/>
          <w:sz w:val="20"/>
          <w:szCs w:val="20"/>
        </w:rPr>
      </w:pPr>
      <w:r>
        <w:rPr>
          <w:b/>
          <w:color w:val="003300"/>
          <w:sz w:val="20"/>
          <w:szCs w:val="20"/>
        </w:rPr>
      </w:r>
    </w:p>
    <w:p>
      <w:pPr>
        <w:pStyle w:val="Normal"/>
        <w:jc w:val="center"/>
        <w:rPr>
          <w:b/>
          <w:b/>
          <w:color w:val="003300"/>
          <w:sz w:val="22"/>
          <w:szCs w:val="22"/>
        </w:rPr>
      </w:pPr>
      <w:r>
        <w:rPr>
          <w:b/>
          <w:color w:val="003300"/>
          <w:sz w:val="22"/>
          <w:szCs w:val="22"/>
        </w:rPr>
        <w:t>PROFESORADO  DE  ENSEÑANZA  PRIMARIA</w:t>
      </w:r>
    </w:p>
    <w:p>
      <w:pPr>
        <w:pStyle w:val="Normal"/>
        <w:jc w:val="center"/>
        <w:rPr>
          <w:b/>
          <w:b/>
          <w:color w:val="003300"/>
          <w:sz w:val="22"/>
          <w:szCs w:val="22"/>
        </w:rPr>
      </w:pPr>
      <w:r>
        <w:rPr>
          <w:b/>
          <w:color w:val="003300"/>
          <w:sz w:val="22"/>
          <w:szCs w:val="22"/>
        </w:rPr>
      </w:r>
    </w:p>
    <w:p>
      <w:pPr>
        <w:pStyle w:val="Normal"/>
        <w:jc w:val="center"/>
        <w:rPr>
          <w:b/>
          <w:b/>
          <w:color w:val="003300"/>
          <w:sz w:val="22"/>
          <w:szCs w:val="22"/>
        </w:rPr>
      </w:pPr>
      <w:r>
        <w:rPr>
          <w:b/>
          <w:color w:val="003300"/>
          <w:sz w:val="22"/>
          <w:szCs w:val="22"/>
        </w:rPr>
      </w:r>
    </w:p>
    <w:p>
      <w:pPr>
        <w:pStyle w:val="Normal"/>
        <w:rPr>
          <w:b/>
          <w:b/>
          <w:color w:val="003300"/>
          <w:sz w:val="22"/>
          <w:szCs w:val="22"/>
        </w:rPr>
      </w:pPr>
      <w:r>
        <w:rPr>
          <w:b/>
          <w:color w:val="003300"/>
          <w:sz w:val="22"/>
          <w:szCs w:val="22"/>
        </w:rPr>
        <w:t>Área: CIENCIAS SOCIALES Y SU DIDÁCTICA</w:t>
        <w:tab/>
        <w:tab/>
        <w:tab/>
        <w:tab/>
        <w:tab/>
        <w:t>Año: 2010</w:t>
      </w:r>
    </w:p>
    <w:p>
      <w:pPr>
        <w:pStyle w:val="Normal"/>
        <w:rPr>
          <w:b/>
          <w:b/>
          <w:color w:val="003300"/>
          <w:sz w:val="22"/>
          <w:szCs w:val="22"/>
        </w:rPr>
      </w:pPr>
      <w:r>
        <w:rPr>
          <w:b/>
          <w:color w:val="003300"/>
          <w:sz w:val="22"/>
          <w:szCs w:val="22"/>
        </w:rPr>
      </w:r>
    </w:p>
    <w:p>
      <w:pPr>
        <w:pStyle w:val="Normal"/>
        <w:rPr>
          <w:b/>
          <w:b/>
          <w:color w:val="003300"/>
          <w:sz w:val="22"/>
          <w:szCs w:val="22"/>
        </w:rPr>
      </w:pPr>
      <w:r>
        <w:rPr>
          <w:b/>
          <w:color w:val="003300"/>
          <w:sz w:val="22"/>
          <w:szCs w:val="22"/>
        </w:rPr>
        <w:t>Orient.: HISTORIA</w:t>
      </w:r>
    </w:p>
    <w:p>
      <w:pPr>
        <w:pStyle w:val="Normal"/>
        <w:rPr>
          <w:b/>
          <w:b/>
          <w:color w:val="003300"/>
          <w:sz w:val="22"/>
          <w:szCs w:val="22"/>
        </w:rPr>
      </w:pPr>
      <w:r>
        <w:rPr>
          <w:b/>
          <w:color w:val="003300"/>
          <w:sz w:val="22"/>
          <w:szCs w:val="22"/>
        </w:rPr>
        <w:t>Prof.: Carlos Schulmaister</w:t>
      </w:r>
    </w:p>
    <w:p>
      <w:pPr>
        <w:pStyle w:val="Normal"/>
        <w:rPr>
          <w:b/>
          <w:b/>
          <w:color w:val="003300"/>
          <w:sz w:val="22"/>
          <w:szCs w:val="22"/>
        </w:rPr>
      </w:pPr>
      <w:r>
        <w:rPr>
          <w:b/>
          <w:color w:val="003300"/>
          <w:sz w:val="22"/>
          <w:szCs w:val="22"/>
        </w:rPr>
      </w:r>
    </w:p>
    <w:p>
      <w:pPr>
        <w:pStyle w:val="Normal"/>
        <w:rPr>
          <w:b/>
          <w:b/>
          <w:color w:val="003300"/>
        </w:rPr>
      </w:pPr>
      <w:r>
        <w:rPr>
          <w:b/>
          <w:color w:val="003300"/>
        </w:rPr>
        <w:t>Documento de Cátedra</w:t>
      </w:r>
    </w:p>
    <w:p>
      <w:pPr>
        <w:pStyle w:val="NormalWeb"/>
        <w:jc w:val="center"/>
        <w:rPr>
          <w:color w:val="003300"/>
        </w:rPr>
      </w:pPr>
      <w:r>
        <w:rPr>
          <w:rStyle w:val="StrongEmphasis"/>
          <w:color w:val="003300"/>
        </w:rPr>
        <w:t>DIDÁCTICA DE LAS CIENCIAS SOCIALES.</w:t>
      </w:r>
      <w:r>
        <w:rPr>
          <w:b/>
          <w:bCs/>
          <w:color w:val="003300"/>
        </w:rPr>
        <w:br/>
      </w:r>
      <w:r>
        <w:rPr>
          <w:rStyle w:val="StrongEmphasis"/>
          <w:color w:val="003300"/>
        </w:rPr>
        <w:t>MÓDULO INTRODUCTORIO</w:t>
      </w:r>
    </w:p>
    <w:p>
      <w:pPr>
        <w:pStyle w:val="NormalWeb"/>
        <w:jc w:val="right"/>
        <w:rPr>
          <w:color w:val="003300"/>
        </w:rPr>
      </w:pPr>
      <w:r>
        <w:rPr>
          <w:rStyle w:val="StrongEmphasis"/>
          <w:color w:val="003300"/>
        </w:rPr>
        <w:t>POR CARLOS SCHULMAISTER</w:t>
      </w:r>
    </w:p>
    <w:p>
      <w:pPr>
        <w:pStyle w:val="NormalWeb"/>
        <w:jc w:val="center"/>
        <w:rPr>
          <w:color w:val="003300"/>
        </w:rPr>
      </w:pPr>
      <w:r>
        <w:rPr>
          <w:rStyle w:val="StrongEmphasis"/>
          <w:color w:val="003300"/>
        </w:rPr>
        <w:t>PRESENTACIÓN</w:t>
      </w:r>
    </w:p>
    <w:p>
      <w:pPr>
        <w:pStyle w:val="NormalWeb"/>
        <w:jc w:val="both"/>
        <w:rPr>
          <w:color w:val="003300"/>
        </w:rPr>
      </w:pPr>
      <w:r>
        <w:rPr>
          <w:color w:val="003300"/>
        </w:rPr>
        <w:t>A mis actuales alumnos, a los que eventualmente el futuro me asigne y a todos los interesados presento estas clases introductorias a la Didáctica de la Historia y las Ciencias Sociales.</w:t>
      </w:r>
    </w:p>
    <w:p>
      <w:pPr>
        <w:pStyle w:val="NormalWeb"/>
        <w:jc w:val="both"/>
        <w:rPr/>
      </w:pPr>
      <w:r>
        <w:rPr>
          <w:color w:val="003300"/>
        </w:rPr>
        <w:t xml:space="preserve">Llevo más de treinta años de actividad dedicado a la </w:t>
      </w:r>
      <w:r>
        <w:rPr>
          <w:i/>
          <w:color w:val="003300"/>
        </w:rPr>
        <w:t>enseñanza de la enseñanza</w:t>
      </w:r>
      <w:r>
        <w:rPr>
          <w:color w:val="003300"/>
        </w:rPr>
        <w:t xml:space="preserve"> de ciencias sociales en el nivel terciario, en los Institutos de Formación Docente Continua de Villa Regina y de Luis Beltrán, ciudades de la provincia de Río Negro, en Argentina.</w:t>
      </w:r>
    </w:p>
    <w:p>
      <w:pPr>
        <w:pStyle w:val="NormalWeb"/>
        <w:jc w:val="both"/>
        <w:rPr>
          <w:color w:val="003300"/>
        </w:rPr>
      </w:pPr>
      <w:r>
        <w:rPr>
          <w:color w:val="003300"/>
        </w:rPr>
        <w:t>Soy profesor titular por concurso de la cátedra de Didáctica de la Historia en el Profesorado de Enseñanza Primaria y en el Profesorado de Historia para el Nivel Medio en los Institutos mencionados, y durante muchos años también he estado a cargo de numerosas cátedras vinculadas a la enseñanza-aprendizaje -antes y después de la histórica reforma del sistema educativo provincial (1987).</w:t>
      </w:r>
    </w:p>
    <w:p>
      <w:pPr>
        <w:pStyle w:val="NormalWeb"/>
        <w:jc w:val="both"/>
        <w:rPr>
          <w:color w:val="003300"/>
        </w:rPr>
      </w:pPr>
      <w:r>
        <w:rPr>
          <w:color w:val="003300"/>
        </w:rPr>
        <w:t>Igual que en mis clases y en mis escritos procuro que la comunicación sea a un nivel coloquial abierto a todos los que me escuchan y leen. Desde que me recibí de Profesor de Historia he insistido en que hay que “hablar en criollo”. Y hay que hacerlo en todas partes y respecto de todo porque las cosas no son difíciles de entender: las hacen difíciles aquellos que quieren dar una alta ponderación de si mismos.</w:t>
      </w:r>
    </w:p>
    <w:p>
      <w:pPr>
        <w:pStyle w:val="NormalWeb"/>
        <w:jc w:val="both"/>
        <w:rPr>
          <w:color w:val="003300"/>
        </w:rPr>
      </w:pPr>
      <w:r>
        <w:rPr>
          <w:color w:val="003300"/>
        </w:rPr>
        <w:t>Que la sencillez acote la extensión erudita con que tradicionalmente se han enseñado todas las asignaturas en la escuela, lo que ha llevado a algunos manuales de historia para el nivel medio a dedicar unas 120 páginas para un único proceso revolucionario, el de la Revolución Francesa, pudiendo desarrollarse esa apoyatura informativa en 5 ó 10 páginas sin por ello presuponer que no se aprenderá bien el tema.</w:t>
      </w:r>
    </w:p>
    <w:p>
      <w:pPr>
        <w:pStyle w:val="NormalWeb"/>
        <w:jc w:val="both"/>
        <w:rPr>
          <w:color w:val="003300"/>
        </w:rPr>
      </w:pPr>
      <w:r>
        <w:rPr>
          <w:color w:val="003300"/>
        </w:rPr>
        <w:t>Que la sencillez rechace la erudición de formas alambicadas y crípticas que pretenden desmontar hasta niveles moleculares cada engranaje y cada pieza de la más pequeña acción, acontecimiento o fenómeno de cualquier naturaleza.</w:t>
      </w:r>
    </w:p>
    <w:p>
      <w:pPr>
        <w:pStyle w:val="NormalWeb"/>
        <w:jc w:val="both"/>
        <w:rPr>
          <w:color w:val="003300"/>
        </w:rPr>
      </w:pPr>
      <w:r>
        <w:rPr>
          <w:color w:val="003300"/>
        </w:rPr>
        <w:t>No se puede comprender bastante la realidad, si sólo o preferentemente se responde a preguntas del tipo quiénes, cómo, cuándo, dónde, cuánto, por qué, para qué, con olvido o retaceo de la exploración y la respuesta al qué. Sin embargo, de hecho este último interrogante suele quedar sepultado por los anteriormente mencionados en todos los ámbitos y niveles de educación. No obstante, esto no significa, ni por asomo, subestimar el tipo de interrogantes previamente citados, sino evitar que nuestros alumnos se vuelvan superficiales y sensibles a la opinión, las modas, a las estadísticas, tendencias o frecuencias observables de los fenómenos, etc, en suma, a la fenomenología, pero inmunes a las cosas en si.</w:t>
      </w:r>
    </w:p>
    <w:p>
      <w:pPr>
        <w:pStyle w:val="NormalWeb"/>
        <w:jc w:val="both"/>
        <w:rPr/>
      </w:pPr>
      <w:r>
        <w:rPr>
          <w:color w:val="003300"/>
        </w:rPr>
        <w:t xml:space="preserve">Hablar con sencillez no significa vulgaridad, ni tener apenas vuelo de avestruz, ni carecer de belleza o de poesía en la construcción del relato argumentativo. Ni mucho menos implica ser relativista ni antilógico, ni aventurarse más allá de la lógica formal si no es preciso. Formar a formadores implica prolongar nuestra profesión, oficio o </w:t>
      </w:r>
      <w:r>
        <w:rPr>
          <w:i/>
          <w:color w:val="003300"/>
        </w:rPr>
        <w:t>metie</w:t>
      </w:r>
      <w:r>
        <w:rPr>
          <w:color w:val="003300"/>
        </w:rPr>
        <w:t>r más allá de uno mismo, razón por la cual no es bueno ni deseable hacerlo mal deliberadamente, ni tampoco en forma inconsciente por carencias cognitivas.</w:t>
      </w:r>
    </w:p>
    <w:p>
      <w:pPr>
        <w:pStyle w:val="NormalWeb"/>
        <w:jc w:val="both"/>
        <w:rPr/>
      </w:pPr>
      <w:r>
        <w:rPr>
          <w:color w:val="003300"/>
        </w:rPr>
        <w:t xml:space="preserve">Uno puede traicionarse a si mismo por conveniencia (generalmente </w:t>
      </w:r>
      <w:r>
        <w:rPr>
          <w:i/>
          <w:color w:val="003300"/>
        </w:rPr>
        <w:t>pane lucrando</w:t>
      </w:r>
      <w:r>
        <w:rPr>
          <w:color w:val="003300"/>
        </w:rPr>
        <w:t>, sobre todo en tiempos de pensamientos oficiales y oficialistas) o por ignorancia o incapacidad intelectual. Ninguna de esas posibilidades, tan abundantes de hecho en todos los ámbitos del sistema global -y por ende del subsistema educativo-, sirve para el crecimiento intelectual y moral de aquellos a quienes educamos, o de quienes nos leen o nos escuchan.</w:t>
      </w:r>
    </w:p>
    <w:p>
      <w:pPr>
        <w:pStyle w:val="NormalWeb"/>
        <w:jc w:val="both"/>
        <w:rPr>
          <w:color w:val="003300"/>
        </w:rPr>
      </w:pPr>
      <w:r>
        <w:rPr>
          <w:color w:val="003300"/>
        </w:rPr>
        <w:t>Extensión y sustancia de los saberes, pues, deben estar al servicio de la comprensión por parte de toda clase de alumnos, a menos que se trate de quienes justamente se forman en niveles muy superiores a los de la formación de educadores a nivel terciario, habida cuenta de las reales y concretas distancias existentes en este aspecto en nuestra y en otras sociedades similares. Jamás al servicio de la incomprensión, de la obstaculización de los aprendizajes, o del desvío y distorsión de los mismos.</w:t>
      </w:r>
    </w:p>
    <w:p>
      <w:pPr>
        <w:pStyle w:val="NormalWeb"/>
        <w:jc w:val="both"/>
        <w:rPr>
          <w:color w:val="003300"/>
        </w:rPr>
      </w:pPr>
      <w:r>
        <w:rPr>
          <w:color w:val="003300"/>
        </w:rPr>
        <w:t>Por lo mismo, procuro diferenciarme de aquellos que poseen o se autoatribuyen membresías o jerarquías “académicas” en base a citas de autores, títulos de libros y transcripciones de largas parrafadas textuales ajenas, al punto que si se hiciera el inventario de sus reales aportes intelectuales a menudo no hallaríamos nada propio.</w:t>
      </w:r>
    </w:p>
    <w:p>
      <w:pPr>
        <w:pStyle w:val="NormalWeb"/>
        <w:jc w:val="both"/>
        <w:rPr>
          <w:color w:val="003300"/>
        </w:rPr>
      </w:pPr>
      <w:r>
        <w:rPr>
          <w:color w:val="003300"/>
        </w:rPr>
        <w:t>En este sentido  traigo a colación -pero no a modo de cita, sino de contracita-, aquella hermosa expresión de Darcy Ribeiro respecto de quienes usan y abusan (a modo de bastón, pero también de paraguas añado yo) de las citas textuales y del exasperante aparato metodológico, aquellos que “han hecho de su vida intelectual un ejercicio de ilustración de tesis ajenas”.</w:t>
      </w:r>
    </w:p>
    <w:p>
      <w:pPr>
        <w:pStyle w:val="NormalWeb"/>
        <w:jc w:val="both"/>
        <w:rPr>
          <w:color w:val="003300"/>
        </w:rPr>
      </w:pPr>
      <w:r>
        <w:rPr>
          <w:color w:val="003300"/>
        </w:rPr>
        <w:t>Finalmente, las ideas y la reflexión sobre las cosas no tienen propietarios absolutos, más allá de la propiedad intelectual creada por las leyes del derecho positivo. El pensar es esencia humana y por ende, su ejercicio es un derecho humano que no merece cortapisas sino libertad. Todo pensamiento particular, por más particular y original que sea en algún momento, incluso la obra del artista, proviene del fondo común de la historia; en conclusión, todos pueden pensar y entender hasta el nivel que deseen hacerlo sin necesidad de ser, ni mucho menos de acreditarse, como “especialistas”.</w:t>
      </w:r>
    </w:p>
    <w:p>
      <w:pPr>
        <w:pStyle w:val="NormalWeb"/>
        <w:jc w:val="both"/>
        <w:rPr>
          <w:color w:val="003300"/>
        </w:rPr>
      </w:pPr>
      <w:r>
        <w:rPr>
          <w:color w:val="003300"/>
        </w:rPr>
        <w:t>Los seres humanos andamos por la vida y nos manejamos utilizando síntesis acerca de las infinitas cuestiones de la realidad. Si intentáramos comunicarnos como si fuéramos eruditos todo sería un desastre, además de aburrido.</w:t>
      </w:r>
    </w:p>
    <w:p>
      <w:pPr>
        <w:pStyle w:val="NormalWeb"/>
        <w:jc w:val="both"/>
        <w:rPr>
          <w:color w:val="003300"/>
        </w:rPr>
      </w:pPr>
      <w:r>
        <w:rPr>
          <w:color w:val="003300"/>
        </w:rPr>
        <w:t> </w:t>
      </w:r>
      <w:r>
        <w:rPr>
          <w:color w:val="003300"/>
        </w:rPr>
        <w:t>Ciertamente, primero hay que pasar por la fase analítica pero luego lo importante es lo que queda en nuestros cerebros, ese residuo indispensable e insustituible que constituye nuestra dotación de saber, el cual es cada vez más dinámico y liviano, y que debe servir para facilitarnos la vida en lugar de complicárnosla.</w:t>
      </w:r>
    </w:p>
    <w:p>
      <w:pPr>
        <w:pStyle w:val="NormalWeb"/>
        <w:jc w:val="center"/>
        <w:rPr>
          <w:color w:val="003300"/>
        </w:rPr>
      </w:pPr>
      <w:r>
        <w:rPr>
          <w:rStyle w:val="StrongEmphasis"/>
          <w:color w:val="003300"/>
        </w:rPr>
        <w:t>I</w:t>
      </w:r>
      <w:r>
        <w:rPr>
          <w:b/>
          <w:bCs/>
          <w:color w:val="003300"/>
        </w:rPr>
        <w:br/>
      </w:r>
      <w:r>
        <w:rPr>
          <w:rStyle w:val="StrongEmphasis"/>
          <w:color w:val="003300"/>
        </w:rPr>
        <w:t>DE LAS CIENCIAS SOCIALES A LA EDUCACIÓN</w:t>
      </w:r>
      <w:r>
        <w:rPr>
          <w:b/>
          <w:bCs/>
          <w:color w:val="003300"/>
        </w:rPr>
        <w:br/>
      </w:r>
      <w:r>
        <w:rPr>
          <w:rStyle w:val="StrongEmphasis"/>
          <w:color w:val="003300"/>
        </w:rPr>
        <w:t>LA CIENCIA</w:t>
      </w:r>
    </w:p>
    <w:p>
      <w:pPr>
        <w:pStyle w:val="NormalWeb"/>
        <w:jc w:val="both"/>
        <w:rPr>
          <w:color w:val="003300"/>
        </w:rPr>
      </w:pPr>
      <w:r>
        <w:rPr>
          <w:color w:val="003300"/>
        </w:rPr>
        <w:t>La ciencia es ante todo una actitud inicial que básicamente identificamos como una mezcla de curiosidad, duda, desconcierto, inconformidad, conflicto cognitivo mental del hombre que hace ciencia. La esencia del pensar científico es la duda y el preguntar más que las certezas o las convicciones acumuladas.</w:t>
      </w:r>
    </w:p>
    <w:p>
      <w:pPr>
        <w:pStyle w:val="NormalWeb"/>
        <w:jc w:val="both"/>
        <w:rPr>
          <w:color w:val="003300"/>
        </w:rPr>
      </w:pPr>
      <w:r>
        <w:rPr>
          <w:color w:val="003300"/>
        </w:rPr>
        <w:t>También la ciencia es una actividad, por tanto es acción, no debe olvidarse. No es revelación ni dogma ahistóricos ni metahistóricos. Es una búsqueda, un camino, más que un punto de llegada. Por ende, se realiza en el tiempo, es histórica, y por eso es social; y al serlo es variable, múltiple, diversa, dinámica, pero no es lineal, igual que aquello que se da en llamar civilización, ya que ese camino suele presentar tanto oportunidades como dificultades, o errores, o ignorancias completas, las cuales representan problemas para el conocimiento en todas las ciencias. La epistemología -que es parte de la filosofía del conocimiento- constituye un campo que trata sobre las condiciones de los procesos y los resultados del quehacer científico.</w:t>
      </w:r>
    </w:p>
    <w:p>
      <w:pPr>
        <w:pStyle w:val="NormalWeb"/>
        <w:jc w:val="both"/>
        <w:rPr>
          <w:color w:val="003300"/>
        </w:rPr>
      </w:pPr>
      <w:r>
        <w:rPr>
          <w:color w:val="003300"/>
        </w:rPr>
        <w:t>Por cierto, la ciencia tiene un largo recorrido en el tiempo, es decir, una historia como devenir o temporalidad transcurrida y también una historia como construcción científica, o sea una historia de la ciencia como relato histórico.</w:t>
      </w:r>
    </w:p>
    <w:p>
      <w:pPr>
        <w:pStyle w:val="NormalWeb"/>
        <w:jc w:val="both"/>
        <w:rPr/>
      </w:pPr>
      <w:r>
        <w:rPr>
          <w:color w:val="003300"/>
        </w:rPr>
        <w:t xml:space="preserve">La historia de la ciencia recoge, con el auxilio de otras ciencias, los indicios más antiguos de la aventura del conocer desde la hominización, continuando con los tiempos del neolítico,  cuando en las diversas civilizaciones ya existe un saber sincrético que llamaremos </w:t>
      </w:r>
      <w:r>
        <w:rPr>
          <w:rStyle w:val="Emphasis"/>
          <w:color w:val="003300"/>
        </w:rPr>
        <w:t>sofía</w:t>
      </w:r>
      <w:r>
        <w:rPr>
          <w:color w:val="003300"/>
        </w:rPr>
        <w:t>, y que mientras continúa su difusión en el tiempo y en el espacio se va separando para dar lugar a la formación de las ciencias particulares. Este proceso de constitución de las ciencias no ha concluido, y seguramente continuará, como lo revela la aparición en el siglo XX de múltiples ciencias o disciplinas en busca de constituirse como tales.</w:t>
      </w:r>
    </w:p>
    <w:p>
      <w:pPr>
        <w:pStyle w:val="NormalWeb"/>
        <w:jc w:val="both"/>
        <w:rPr>
          <w:color w:val="003300"/>
        </w:rPr>
      </w:pPr>
      <w:r>
        <w:rPr>
          <w:color w:val="003300"/>
        </w:rPr>
        <w:t>Ciencia, entonces, implica curiosidad por lo general y por lo particular, es decir, por la totalidad y por la parte. Y también implica resultados de conocimiento que pueden llamarse científicos de acuerdo a los requisitos epistemológicos propios de cada campo científico específico; principios que en muchísimos casos son comunes a todas ellas.</w:t>
      </w:r>
    </w:p>
    <w:p>
      <w:pPr>
        <w:pStyle w:val="NormalWeb"/>
        <w:jc w:val="both"/>
        <w:rPr>
          <w:color w:val="003300"/>
        </w:rPr>
      </w:pPr>
      <w:r>
        <w:rPr>
          <w:color w:val="003300"/>
        </w:rPr>
        <w:t>A lo largo del tiempo las ciencias han producido -aún cuando no estuvieran constituidas en el sentido moderno del término- certezas, resultados o conclusiones pasibles de ser expresadas mediante reglas, generalizaciones o leyes que encierran regularidades, tendencias o probabilidades descubiertas en ese largo peregrinar histórico.</w:t>
      </w:r>
    </w:p>
    <w:p>
      <w:pPr>
        <w:pStyle w:val="NormalWeb"/>
        <w:jc w:val="both"/>
        <w:rPr>
          <w:color w:val="003300"/>
        </w:rPr>
      </w:pPr>
      <w:r>
        <w:rPr>
          <w:color w:val="003300"/>
        </w:rPr>
        <w:t>En los últimos siglos, básicamente los de la Modernidad y del Paradigma de la Modernidad, la ciencia ha profundizado su refinamiento, su especialización y sus métodos, y ha conquistado muchos espacios y elementos de conocimiento, produciendo, en consecuencia, develamientos, descubrimientos e invenciones de tremenda importancia y magnitud, que han provocado una tremenda transformación de la humanidad y la cultura.</w:t>
      </w:r>
    </w:p>
    <w:p>
      <w:pPr>
        <w:pStyle w:val="NormalWeb"/>
        <w:jc w:val="both"/>
        <w:rPr>
          <w:color w:val="003300"/>
        </w:rPr>
      </w:pPr>
      <w:r>
        <w:rPr>
          <w:color w:val="003300"/>
        </w:rPr>
        <w:t>Asímismo, se ha ido produciendo una diferenciación entre la ciencia y los científicos en tanto éstos se han convertido en sector o en función social independiente de los resultados y las condiciones de producción de la primera, lo cual ha traído nuevos problemas sociales, y por consiguiente graves preocupaciones por las consecuencias políticas y sociales de sus comportamientos y opiniones.</w:t>
      </w:r>
    </w:p>
    <w:p>
      <w:pPr>
        <w:pStyle w:val="NormalWeb"/>
        <w:jc w:val="both"/>
        <w:rPr>
          <w:color w:val="003300"/>
        </w:rPr>
      </w:pPr>
      <w:r>
        <w:rPr>
          <w:color w:val="003300"/>
        </w:rPr>
        <w:t>Actualmente, las notas que resaltan en la ciencia son la especialización cada vez más acelerada y profundizada, a la vez que una conquista creciente de libertad, entendida tanto como autonomía intelectual del individuo investigador, algo indiscutible por cierto, y como soberanía disciplinar fundante de nuevas especialidades.</w:t>
      </w:r>
    </w:p>
    <w:p>
      <w:pPr>
        <w:pStyle w:val="NormalWeb"/>
        <w:jc w:val="both"/>
        <w:rPr>
          <w:color w:val="003300"/>
        </w:rPr>
      </w:pPr>
      <w:r>
        <w:rPr>
          <w:color w:val="003300"/>
        </w:rPr>
        <w:t>Las ciencias particulares pueden clasificarse vulgarmente en ciencias duras (las ciencias exactas, físicas y naturales en general) y ciencias blandas (las ciencias sociales).</w:t>
      </w:r>
    </w:p>
    <w:p>
      <w:pPr>
        <w:pStyle w:val="NormalWeb"/>
        <w:jc w:val="center"/>
        <w:rPr>
          <w:color w:val="003300"/>
        </w:rPr>
      </w:pPr>
      <w:r>
        <w:rPr>
          <w:rStyle w:val="StrongEmphasis"/>
          <w:color w:val="003300"/>
        </w:rPr>
        <w:t>LAS CIENCIAS SOCIALES</w:t>
      </w:r>
    </w:p>
    <w:p>
      <w:pPr>
        <w:pStyle w:val="NormalWeb"/>
        <w:jc w:val="both"/>
        <w:rPr>
          <w:color w:val="003300"/>
        </w:rPr>
      </w:pPr>
      <w:r>
        <w:rPr>
          <w:color w:val="003300"/>
        </w:rPr>
        <w:t>Las ciencias sociales, también llamadas ciencias humanas, son aquellas que tienen como objeto de su estudio al hombre como ser social, es decir, al hombre como ser cultural (todo lo social es cultural y todo lo cultural es social): al hombre como productor de cultura.</w:t>
      </w:r>
    </w:p>
    <w:p>
      <w:pPr>
        <w:pStyle w:val="NormalWeb"/>
        <w:jc w:val="both"/>
        <w:rPr>
          <w:color w:val="003300"/>
        </w:rPr>
      </w:pPr>
      <w:r>
        <w:rPr>
          <w:color w:val="003300"/>
        </w:rPr>
        <w:t>En realidad, lo social es algo tan complejo y entremezclado que es confuso pretender estudiarlo desde disciplinas particulares llamadas sociales. Las ciencias sociales constituyen un sistema de significados, un conjunto de ideas y teorías interrelacionadas y no una mera yuxtaposición enciclopédica. Al respecto ha dicho Piaget:</w:t>
      </w:r>
    </w:p>
    <w:p>
      <w:pPr>
        <w:pStyle w:val="NormalWeb"/>
        <w:jc w:val="both"/>
        <w:rPr>
          <w:color w:val="003300"/>
        </w:rPr>
      </w:pPr>
      <w:r>
        <w:rPr>
          <w:color w:val="003300"/>
        </w:rPr>
        <w:t xml:space="preserve">“… </w:t>
      </w:r>
      <w:r>
        <w:rPr>
          <w:color w:val="003300"/>
        </w:rPr>
        <w:t>la unidad de la ciencia es el objetivo de todos los científicos, en el sentido de concebir dicha unidad como un conjunto de interdependencias y complementariedades entre las diferentes disciplinas sin intentar ninguna uniformidad artificial”. [1 ]</w:t>
      </w:r>
    </w:p>
    <w:p>
      <w:pPr>
        <w:pStyle w:val="NormalWeb"/>
        <w:jc w:val="both"/>
        <w:rPr>
          <w:color w:val="003300"/>
        </w:rPr>
      </w:pPr>
      <w:r>
        <w:rPr>
          <w:color w:val="003300"/>
        </w:rPr>
        <w:t>Existe consenso en incluir en ellas las siguientes: Historia, Geografía, Sociología, Economía, Política, Psicología, Antropología Cultural, Arte, Folclore, Pedagogía, etc. La Filosofía no es una ciencia sino lo que quedó después de la conformación y división de las ciencias. No obstante, a veces se la incluye indebidamente entre las ciencias sociales.</w:t>
      </w:r>
    </w:p>
    <w:p>
      <w:pPr>
        <w:pStyle w:val="NormalWeb"/>
        <w:jc w:val="both"/>
        <w:rPr>
          <w:color w:val="003300"/>
        </w:rPr>
      </w:pPr>
      <w:r>
        <w:rPr>
          <w:color w:val="003300"/>
        </w:rPr>
        <w:t>Además de la tendencia indetenible a la super especialización, existen desafíos constantes de la ciencia en general, y especialmente de las ciencias sociales, como son la profundización de la tendencia inversa a su fragmentación histórica, fenómeno que nace a comienzos del siglo XX, principalmente en la Historia, con la Escuela de los Annales, allá por 1929, continuada más tarde por la propuesta de Marcel Mauss de crear una Ciencia Social Total que reunifique y sintetice las ciencias sociales fragmentadas históricamente en sus épocas de predominio analítico. Esto nos vincula con la visión y la praxis interdisciplinaria en el campo científico.</w:t>
      </w:r>
    </w:p>
    <w:p>
      <w:pPr>
        <w:pStyle w:val="NormalWeb"/>
        <w:jc w:val="both"/>
        <w:rPr>
          <w:color w:val="003300"/>
        </w:rPr>
      </w:pPr>
      <w:r>
        <w:rPr>
          <w:color w:val="003300"/>
        </w:rPr>
        <w:t>Otro desafío constante de la ciencia en general y de las ciencias sociales en particular es la profundización de su vinculación con la ética y los valores. Esto se expresa en el plano teleológico, es decir, en el problema de los fines de la ciencia en general y de cada una de las ciencias particulares.</w:t>
      </w:r>
    </w:p>
    <w:p>
      <w:pPr>
        <w:pStyle w:val="NormalWeb"/>
        <w:jc w:val="both"/>
        <w:rPr>
          <w:color w:val="003300"/>
        </w:rPr>
      </w:pPr>
      <w:r>
        <w:rPr>
          <w:color w:val="003300"/>
        </w:rPr>
        <w:t>Entre otros desafíos de todas las ciencias sociales pero especialmente en la Historia se halla el de “decir siempre la verdad, pero toda la verdad”. A menudo las ciencias sociales callan deliberadamente, u opacan ciertos asuntos, por razones de censura, pero también de autocensura, y lo que es más grave aún, por razones de conveniencia política, ideológica, partidaria, o por conveniencias económicas. La corrupción está fuertemente instalada entre los intelectuales de todo el mundo.</w:t>
      </w:r>
    </w:p>
    <w:p>
      <w:pPr>
        <w:pStyle w:val="NormalWeb"/>
        <w:jc w:val="both"/>
        <w:rPr>
          <w:color w:val="003300"/>
        </w:rPr>
      </w:pPr>
      <w:r>
        <w:rPr>
          <w:color w:val="003300"/>
        </w:rPr>
        <w:t>Otro desafío es superar los manierismos expresivos, es decir, los estilos retóricos, a veces insufribles como los de la Antropología Cultural en los años ´60 y más acá también, que contribuyen a acrecentar la incomprensión de sus mensajes. Particularmente somos partidarios de dejar de lado los vocabularios técnicos disciplinares que en realidad no hallan otra justificación que la pretensión de distinguirse expresivamente de las demás ciencias y disciplinas.</w:t>
      </w:r>
    </w:p>
    <w:p>
      <w:pPr>
        <w:pStyle w:val="NormalWeb"/>
        <w:jc w:val="both"/>
        <w:rPr>
          <w:color w:val="003300"/>
        </w:rPr>
      </w:pPr>
      <w:r>
        <w:rPr>
          <w:color w:val="003300"/>
        </w:rPr>
        <w:t>Proponemos “hablar en criollo” en lugar de complejizar y dificultar la apropiación cognitiva de los textos mediante recursos formales refinados hasta el infinito. A menudo, eso sirve para pasar por sabio sin serlo, es decir, para disimular la ignorancia que sí se posee en grado sumo, pese a la enorme cantidad de hojarasca inútil escrita y leída por quienes cultivan ese estilo ocioso e improductivo.</w:t>
      </w:r>
    </w:p>
    <w:p>
      <w:pPr>
        <w:pStyle w:val="NormalWeb"/>
        <w:jc w:val="both"/>
        <w:rPr>
          <w:color w:val="003300"/>
        </w:rPr>
      </w:pPr>
      <w:r>
        <w:rPr>
          <w:color w:val="003300"/>
        </w:rPr>
        <w:t>En los últimos tiempos esta característica de algunas ciencias sociales y de algunos autores en particular se ha agravado. Creemos que las cosas más complejas de la existencia pueden expresarse con economía de palabras sin que por ello les falte belleza.</w:t>
      </w:r>
    </w:p>
    <w:p>
      <w:pPr>
        <w:pStyle w:val="NormalWeb"/>
        <w:jc w:val="both"/>
        <w:rPr>
          <w:color w:val="003300"/>
        </w:rPr>
      </w:pPr>
      <w:r>
        <w:rPr>
          <w:color w:val="003300"/>
        </w:rPr>
        <w:t>Lo dicho en los párrafos precedentes también tiene relación con la problemática de los fines de la ciencia. Éste ha sido un debate muy fuerte allá por los años ´60 y ´70 del siglo XX, entre quienes consideraban que las ciencias sociales debían ser lo más objetivas posibles (en realidad querían decir que los científicos debían ser neutrales) ante la realidad a estudiar, y aquellos que decían que las ciencias sociales debían servir para iluminar las tinieblas de la ignorancia y la mentira producida deliberadamente por el poder dominante, para marcar el camino para la liberación de los pueblos, para construir el socialismo, etc. Posiciones actualmente superadas después de los grandes fracasos de esas supuestas “misiones” de las ciencias sociales en todo el mundo, y especialmente en América latina.</w:t>
      </w:r>
    </w:p>
    <w:p>
      <w:pPr>
        <w:pStyle w:val="NormalWeb"/>
        <w:jc w:val="both"/>
        <w:rPr>
          <w:color w:val="003300"/>
        </w:rPr>
      </w:pPr>
      <w:r>
        <w:rPr>
          <w:color w:val="003300"/>
        </w:rPr>
        <w:t>Cincuenta años atrás, en relación con lo anterior, la Antropología Cultural distinguía entre Valor de Uso de la ciencia y Valor de Cambio, aplicando las categorías del pensamiento marxista.</w:t>
      </w:r>
    </w:p>
    <w:p>
      <w:pPr>
        <w:pStyle w:val="NormalWeb"/>
        <w:jc w:val="both"/>
        <w:rPr>
          <w:color w:val="003300"/>
        </w:rPr>
      </w:pPr>
      <w:r>
        <w:rPr>
          <w:color w:val="003300"/>
        </w:rPr>
        <w:t>Así, se decía que el primero de los valores nombrados era el valor de una ciencia concreta en una realidad histórica concreta, situada en tiempo y espacio, para aportar elementos para la liberación y la construcción del socialismo, o para hacer la revolución y acabar así con las injusticias políticas, económicas, sociales y culturales de los pueblos sometidos por el imperialismo. En tanto que el segundo era un valor que no servía para solucionar problemas reales de la sociedad dominada y explotada de América latina, a pesar de que generaba valores económicos, contraprestaciones para los intelectuales que escribían libros de ciencias sociales, beneficios económicos, prestigio, viajes, becas, publicaciones, etc, etc.</w:t>
      </w:r>
    </w:p>
    <w:p>
      <w:pPr>
        <w:pStyle w:val="NormalWeb"/>
        <w:jc w:val="both"/>
        <w:rPr>
          <w:color w:val="003300"/>
        </w:rPr>
      </w:pPr>
      <w:r>
        <w:rPr>
          <w:color w:val="003300"/>
        </w:rPr>
        <w:t>Era una concepción altamente ideologizada que hoy tiene escasa presencia en el mundo académico, habida cuenta del fracaso de las utopías socialistas en el mundo.</w:t>
      </w:r>
    </w:p>
    <w:p>
      <w:pPr>
        <w:pStyle w:val="NormalWeb"/>
        <w:jc w:val="both"/>
        <w:rPr>
          <w:color w:val="003300"/>
        </w:rPr>
      </w:pPr>
      <w:r>
        <w:rPr>
          <w:color w:val="003300"/>
        </w:rPr>
        <w:t>Con todo, los fines y los desafíos de las ciencias sociales siguen estando en estrecha relación con presencias y ausencias ideológicas posteriores a las de los años calientes. Lo que sí podemos agregar convencidamente es que no existen actualmente escuelas o corrientes hegemónicas en el aspecto que estamos tratando, ya que hoy existe un mayor grado de diversidad ideológica e intelectual aceptada en el mundo.</w:t>
      </w:r>
    </w:p>
    <w:p>
      <w:pPr>
        <w:pStyle w:val="NormalWeb"/>
        <w:jc w:val="both"/>
        <w:rPr>
          <w:color w:val="003300"/>
        </w:rPr>
      </w:pPr>
      <w:r>
        <w:rPr>
          <w:color w:val="003300"/>
        </w:rPr>
        <w:t>De todos modos existe un tácito consenso en que las ciencias sociales deben superar los enfoques tradicionales del positivismo, tales como el mero dar cuenta de algún fenómeno, describiéndolo, clasificándolo e inventariándolo con el resultado de una visión reduccionista y light de la realidad. Muchas veces se ha olvidado -y muchas veces deliberadamente- que la ciencia implica problematización, no recuento ni “negociación” entre el investigador y una porción del Universo sino un combate, una pelea para obligar a ésta a decir no sólo lo que quiere decir, sino fundamentalmente lo que calla, lo que oculta, lo que no quiere decir.</w:t>
      </w:r>
    </w:p>
    <w:p>
      <w:pPr>
        <w:pStyle w:val="NormalWeb"/>
        <w:jc w:val="center"/>
        <w:rPr>
          <w:color w:val="003300"/>
        </w:rPr>
      </w:pPr>
      <w:r>
        <w:rPr>
          <w:rStyle w:val="StrongEmphasis"/>
          <w:color w:val="003300"/>
        </w:rPr>
        <w:t>LA EDUCACIÓN</w:t>
      </w:r>
    </w:p>
    <w:p>
      <w:pPr>
        <w:pStyle w:val="NormalWeb"/>
        <w:jc w:val="both"/>
        <w:rPr>
          <w:color w:val="003300"/>
        </w:rPr>
      </w:pPr>
      <w:r>
        <w:rPr>
          <w:color w:val="003300"/>
        </w:rPr>
        <w:t>La educación es un proceso social más acotado que la socialización, mediante el cual los seres humanos se apropian del Universo mediante el conocimiento, dando respuestas a sus preguntas acerca de qué es, cómo es, cómo funciona, por qué lo hace de determinadas maneras, para qué, con qué fines.</w:t>
      </w:r>
    </w:p>
    <w:p>
      <w:pPr>
        <w:pStyle w:val="NormalWeb"/>
        <w:jc w:val="both"/>
        <w:rPr>
          <w:color w:val="003300"/>
        </w:rPr>
      </w:pPr>
      <w:r>
        <w:rPr>
          <w:color w:val="003300"/>
        </w:rPr>
        <w:t>Existe una gran diversidad de conceptos sobre educación, a menudo contradictorios, que no por ello oscurecen su significado, sino que se complementan y lo enriquecen. La educación es una tarea intergeneracional que arranca desde la aparición de los homo sapiens, hace 4,5 millones de años. Ella no transforma solamente los cuerpos y mentes de los seres humanos sino que queda como fruto y testimonio de su aplicación en el espacio que éstos culturizan. Así, la cultura material incorporada en los espacios territoriales como las conocidas prótesis de Milton Santos también funcionan como reservorios de la acción creativa del hombre que se educa a lo largo del tiempo.</w:t>
      </w:r>
    </w:p>
    <w:p>
      <w:pPr>
        <w:pStyle w:val="NormalWeb"/>
        <w:jc w:val="both"/>
        <w:rPr>
          <w:color w:val="003300"/>
        </w:rPr>
      </w:pPr>
      <w:r>
        <w:rPr>
          <w:color w:val="003300"/>
        </w:rPr>
        <w:t>Todo, pues, testimonia en el planeta actos de educación recientes y pasados que contribuyen a proyectar en el tiempo, como grandes libros, el patrimonio cultural de las sociedades.</w:t>
      </w:r>
    </w:p>
    <w:p>
      <w:pPr>
        <w:pStyle w:val="NormalWeb"/>
        <w:jc w:val="both"/>
        <w:rPr>
          <w:color w:val="003300"/>
        </w:rPr>
      </w:pPr>
      <w:r>
        <w:rPr>
          <w:color w:val="003300"/>
        </w:rPr>
        <w:t>Educa, pues, otro ser humano real, y también lo hacen las creaciones materiales e ideales, tangibles e intangibles de la humanidad.</w:t>
      </w:r>
    </w:p>
    <w:p>
      <w:pPr>
        <w:pStyle w:val="NormalWeb"/>
        <w:jc w:val="both"/>
        <w:rPr>
          <w:color w:val="003300"/>
        </w:rPr>
      </w:pPr>
      <w:r>
        <w:rPr>
          <w:color w:val="003300"/>
        </w:rPr>
        <w:t>Este proceso atravesó los tiempos desde los condicionamientos primeros de la vida en el Paleolítico, aquellos de la urgencia de la supervivencia diaria, pasando por las primeras búsquedas de significado y sentido a la experiencia humana mediante la creación de la religión, la moral, el derecho, la filosofía y el arte, y por el desarrollo de las habilidades, la tecnología y la ciencia para capturar y utilizar la energía de la naturaleza, hasta los desafíos actuales de la humanidad, entre los cuales el más acuciante consiste en contribuir a la sustentabilidad de la vida, de toda vida, y a la del cosmos, para que la humanidad, entendida como magnitud, no pierda sino que aumente y enriquezca su dotación de atributos cualitativos que constituyen eso que la hace humana sustantivamente.</w:t>
      </w:r>
    </w:p>
    <w:p>
      <w:pPr>
        <w:pStyle w:val="NormalWeb"/>
        <w:jc w:val="both"/>
        <w:rPr>
          <w:color w:val="003300"/>
        </w:rPr>
      </w:pPr>
      <w:r>
        <w:rPr>
          <w:color w:val="003300"/>
        </w:rPr>
        <w:t>De ahí que la aventura de educar constituya una secuencia de peripecias históricas que han ido desde la necesidad a la libertad, desde los privilegios individuales o grupales hasta su reconocimiento como derecho humano universal que debe ser garantizado por la sociedad.</w:t>
      </w:r>
    </w:p>
    <w:p>
      <w:pPr>
        <w:pStyle w:val="NormalWeb"/>
        <w:jc w:val="both"/>
        <w:rPr/>
      </w:pPr>
      <w:r>
        <w:rPr>
          <w:color w:val="003300"/>
        </w:rPr>
        <w:t xml:space="preserve">Así, las sociedades han pasado por la autoeducación, la educación familiar, la educación forzada u obligada, las escuelas, los maestros, los libros y recursos educativos hasta los avasallantes </w:t>
      </w:r>
      <w:r>
        <w:rPr>
          <w:i/>
          <w:color w:val="003300"/>
        </w:rPr>
        <w:t>Mass Media</w:t>
      </w:r>
      <w:r>
        <w:rPr>
          <w:color w:val="003300"/>
        </w:rPr>
        <w:t xml:space="preserve"> en el presente, y desde la escala meramente individual hasta llegar a las múltiples formas de educación actuales que constituyen una suerte de ingeniería educativa de masas.</w:t>
      </w:r>
    </w:p>
    <w:p>
      <w:pPr>
        <w:pStyle w:val="NormalWeb"/>
        <w:jc w:val="both"/>
        <w:rPr>
          <w:color w:val="003300"/>
        </w:rPr>
      </w:pPr>
      <w:r>
        <w:rPr>
          <w:color w:val="003300"/>
        </w:rPr>
        <w:t>Desde la conformación de los Estados-nación en el siglo XIX, la educación sistemática se convirtió en aparato burocrático del Estado, con lo cual ganó mucho en organización, sistematicidad y universalidad. Esta etapa no es muy larga entre nosotros, pero se llevó a cabo con relativa rapidez en la medida que Occidente se modernizaba y se producía la segunda mundialización, allá por la segunda mitad del s. XIX, cuando se formaba el sistema mundial de centro-periferia.</w:t>
      </w:r>
    </w:p>
    <w:p>
      <w:pPr>
        <w:pStyle w:val="NormalWeb"/>
        <w:jc w:val="both"/>
        <w:rPr>
          <w:color w:val="003300"/>
        </w:rPr>
      </w:pPr>
      <w:r>
        <w:rPr>
          <w:color w:val="003300"/>
        </w:rPr>
        <w:t>En consonancia con las características político-ideológicas que revestía aquel proceso de vinculación entre Argentina y el mundo central, el diseño y organización del aparato o sistema educativo, así como fundamentalmente el de los fines a él atribuidos desde el poder político dominante, se llevó a cabo para perpetuar un determinado modo de ser y estar como sociedad en el concierto mundial.</w:t>
      </w:r>
    </w:p>
    <w:p>
      <w:pPr>
        <w:pStyle w:val="NormalWeb"/>
        <w:jc w:val="both"/>
        <w:rPr>
          <w:color w:val="003300"/>
        </w:rPr>
      </w:pPr>
      <w:r>
        <w:rPr>
          <w:color w:val="003300"/>
        </w:rPr>
        <w:t>No fueron, por lo tanto, unas formas, unos contenidos y unos fines representativos de toda la sociedad argentina. Por el contrario, la educación se convirtió en un sistema de control, disciplinamiento y entrenamiento de los habitantes bajo las expectativas del sector entonces dominante, lo que llamamos la oligarquía terrateniente.</w:t>
      </w:r>
    </w:p>
    <w:p>
      <w:pPr>
        <w:pStyle w:val="NormalWeb"/>
        <w:jc w:val="both"/>
        <w:rPr>
          <w:color w:val="003300"/>
        </w:rPr>
      </w:pPr>
      <w:r>
        <w:rPr>
          <w:color w:val="003300"/>
        </w:rPr>
        <w:t>Así, la educación sistemática es un espacio de confrontaciones y tensiones entre necesidades diversas y contradictorias de los distintos grupos políticos, económicos y sociales que habitan nuestro país, y también entre las necesidades y aspiraciones de los trabajadores de la educación, los maestros y profesores de los diversos niveles y modalidades de enseñanza y en un grado menor entre los correspondientes a las familias de los alumnos.</w:t>
      </w:r>
    </w:p>
    <w:p>
      <w:pPr>
        <w:pStyle w:val="NormalWeb"/>
        <w:jc w:val="both"/>
        <w:rPr>
          <w:color w:val="003300"/>
        </w:rPr>
      </w:pPr>
      <w:r>
        <w:rPr>
          <w:color w:val="003300"/>
        </w:rPr>
        <w:t>Como es obvio, las relaciones de poder, de dominación-subordinación, que atraviesan toda sociedad se reflejan al interior de sus partes, en este caso del sistema educativo. Y aquí aparecen los problemas que estudia la sociología y la política educativa.</w:t>
      </w:r>
    </w:p>
    <w:p>
      <w:pPr>
        <w:pStyle w:val="NormalWeb"/>
        <w:jc w:val="both"/>
        <w:rPr>
          <w:color w:val="003300"/>
        </w:rPr>
      </w:pPr>
      <w:r>
        <w:rPr>
          <w:color w:val="003300"/>
        </w:rPr>
        <w:t>En consecuencia, si la ciencia es intervenida desde el poder dominante de múltiples maneras, la educación lo es mucho más aún, en la medida que el recorte de la realidad a estudiar en el sistema educativo y las asignaciones de significado y sentido correspondientes tienen lugar de muchas maneras y en mayor abundancia que lo que sucede en el plano de la producción científica.</w:t>
        <w:br/>
        <w:t>Ello es así por el poder decisional y de control de mentes y cuerpos que posee el poder, especialmente al interior y mediante el sistema y el aparato educativo, lo que se traduce en el ofrecimiento vertical de determinadas modalidades de análisis de los fenómenos sociales y de sus interpretaciones, configurando así un acervo de pensamientos, valores y prácticas habilitados y valorados como correctos, deseables y aplicables sistemáticamente a la educación.</w:t>
      </w:r>
    </w:p>
    <w:p>
      <w:pPr>
        <w:pStyle w:val="NormalWeb"/>
        <w:jc w:val="both"/>
        <w:rPr>
          <w:color w:val="003300"/>
        </w:rPr>
      </w:pPr>
      <w:r>
        <w:rPr>
          <w:color w:val="003300"/>
        </w:rPr>
        <w:t>El proceso educativo sistemático, como emanación del poder político dominante presenta, en consecuencia, condiciones de labilidad conceptual e ideológica acordes a los requerimientos de sus necesidades de producción y reproducción, las cuales le permiten flexibilizar la distancia real entre sus fines y sus resultados efectivos, por un lado, y los fines y resultados de la producción de las ciencias, especialmente de las ciencias sociales, por otro lado, pero no sólo con éstas sino fundamentalmente con las formas en que se presenta y funciona la realidad, eso que contiene y determina a los subsistemas mencionados.</w:t>
      </w:r>
    </w:p>
    <w:p>
      <w:pPr>
        <w:pStyle w:val="NormalWeb"/>
        <w:jc w:val="both"/>
        <w:rPr>
          <w:color w:val="003300"/>
        </w:rPr>
      </w:pPr>
      <w:r>
        <w:rPr>
          <w:color w:val="003300"/>
        </w:rPr>
        <w:t>En consecuencia, la educación como proceso social sistemático que expresa al poder es también un espacio de combate entre la verdad más verdadera posible y los valores sociales más deseables por el conjunto de la sociedad, generalmente expresados por el grado de conciencia y responsabilidad de los protagonistas sociales en general y especialmente de las comunidades educativas concretas, por un lado, y con los designios expresos y tácitos del poder o de los poderes dominantes implicados en la vida política nacional.</w:t>
      </w:r>
    </w:p>
    <w:p>
      <w:pPr>
        <w:pStyle w:val="NormalWeb"/>
        <w:jc w:val="both"/>
        <w:rPr>
          <w:color w:val="003300"/>
        </w:rPr>
      </w:pPr>
      <w:r>
        <w:rPr>
          <w:color w:val="003300"/>
        </w:rPr>
        <w:t>[1] PIAGET, J., Psicología y epistemología. Ariel, Barcelona, 1970.</w:t>
      </w:r>
    </w:p>
    <w:p>
      <w:pPr>
        <w:pStyle w:val="NormalWeb"/>
        <w:jc w:val="center"/>
        <w:rPr>
          <w:color w:val="003300"/>
        </w:rPr>
      </w:pPr>
      <w:r>
        <w:rPr>
          <w:rStyle w:val="StrongEmphasis"/>
          <w:color w:val="003300"/>
        </w:rPr>
        <w:t>EL SUJETO DE APRENDIZAJE</w:t>
      </w:r>
    </w:p>
    <w:p>
      <w:pPr>
        <w:pStyle w:val="NormalWeb"/>
        <w:jc w:val="both"/>
        <w:rPr>
          <w:color w:val="003300"/>
        </w:rPr>
      </w:pPr>
      <w:r>
        <w:rPr>
          <w:color w:val="003300"/>
        </w:rPr>
        <w:t>Mientras alguien lee este material está siendo sujeto de aprendizaje que estudia, busca aprender, es decir, que analiza, se interroga, responde, reflexiona, duda, comprende…, en suma, alguien que conoce su contenido y aún más allá de éste; pero también será sujeto de aprendizaje cuando no lo entienda, o cuando esté lleno de dudas, o no sepa si es prescindible o no, o si es importante o no. Es decir, será sujeto de aprendizaje aun cuando los resultados de su actividad intelectual –pero no sólo la intelectual- no sean los que se deberían esperar.</w:t>
      </w:r>
    </w:p>
    <w:p>
      <w:pPr>
        <w:pStyle w:val="NormalWeb"/>
        <w:jc w:val="both"/>
        <w:rPr>
          <w:color w:val="003300"/>
        </w:rPr>
      </w:pPr>
      <w:r>
        <w:rPr>
          <w:color w:val="003300"/>
        </w:rPr>
        <w:t>También será otras cosas simultáneamente, por ej., será ciudadano, artista, creyente, ateo, deportista, político, etc, etc, roles que como el de sujeto de aprendizaje -o simplemente aprendiente- pueden ser descriptos, calificados, valorados, medidos, evaluados.</w:t>
      </w:r>
    </w:p>
    <w:p>
      <w:pPr>
        <w:pStyle w:val="NormalWeb"/>
        <w:jc w:val="both"/>
        <w:rPr>
          <w:color w:val="003300"/>
        </w:rPr>
      </w:pPr>
      <w:r>
        <w:rPr>
          <w:color w:val="003300"/>
        </w:rPr>
        <w:t>Y será sujeto de aprendizaje tanto de tiempo parcial como de tiempo completo, es decir, en el primer caso cuando estudia algo concreto que se ha propuesto conocer: una lección, un instructivo para conectar la nueva impresora a su PC, una receta de cocina, etc; y en el segundo porque toda la vida humana es un aprendizaje constante, a la vez que también un desaprendizaje y un reaprendizaje continuo.</w:t>
      </w:r>
    </w:p>
    <w:p>
      <w:pPr>
        <w:pStyle w:val="NormalWeb"/>
        <w:jc w:val="both"/>
        <w:rPr>
          <w:color w:val="003300"/>
        </w:rPr>
      </w:pPr>
      <w:r>
        <w:rPr>
          <w:color w:val="003300"/>
        </w:rPr>
        <w:t>De modo que un sujeto de aprendizaje es un ser humano que cambia muchas veces en su vida, y es cambiado por los muchos cambios externos que se producen por fuera de su integridad bíopsicoespiritual, los cuales lo inducen, lo presionan, lo coaccionan y coercionan a cambiar de muchas maneras; por ejemplo, conscientemente, voluntariamente, en acuerdo o desacuerdo, o bien inconscientemente, involuntariamente, mecánicamente.</w:t>
      </w:r>
    </w:p>
    <w:p>
      <w:pPr>
        <w:pStyle w:val="NormalWeb"/>
        <w:jc w:val="both"/>
        <w:rPr>
          <w:color w:val="003300"/>
        </w:rPr>
      </w:pPr>
      <w:r>
        <w:rPr>
          <w:color w:val="003300"/>
        </w:rPr>
        <w:t>Un sujeto de aprendizaje es, qué más da, simplemente un sujeto. Quiere decir que no existe sujeto sin actos de aprendizaje y sin logros ni fracasos de aprendizaje.</w:t>
      </w:r>
    </w:p>
    <w:p>
      <w:pPr>
        <w:pStyle w:val="NormalWeb"/>
        <w:jc w:val="both"/>
        <w:rPr>
          <w:color w:val="003300"/>
        </w:rPr>
      </w:pPr>
      <w:r>
        <w:rPr>
          <w:color w:val="003300"/>
        </w:rPr>
        <w:t>Pero entre un sujeto y los demás sujetos no existe solamente diversidad o diferencias sino fundamentalmente semejanzas, coincidencias, concordancias. Tanto unas como otras constituyen vínculos permanentes entre los humanos. No sólo existen vínculos visibles, observables, como por ej. las reglas compartidas de buena educación o la participación colectiva en el mercado (no en el mercadito del barrio ni en el supermercado sino en ese espacio imaginario local, zonal, regional, nacional y mundial donde se producen las transacciones económico financieras de los seres humanos), sino también vínculos constituidos por semejanzas generalizadas en aspectos muchas veces no visibles como las simpatías o antipatías por un artista o un deportista, un ídolo, un presidente, o el gustar de una canción, o el sentir aversión por ellos y rechazo de ésta última; también nos vinculamos colectivamente por la propensión generalizada a creer o a descreer en el gobierno, o en los curas, o en la religión. Dicho de otra manera, somos un complejo amasijo de individuo y sociedad, donde el peso principal y el mayor poder de determinación y condicionamiento de ese vínculo lo tiene la sociedad.</w:t>
      </w:r>
    </w:p>
    <w:p>
      <w:pPr>
        <w:pStyle w:val="NormalWeb"/>
        <w:jc w:val="both"/>
        <w:rPr>
          <w:color w:val="003300"/>
        </w:rPr>
      </w:pPr>
      <w:r>
        <w:rPr>
          <w:color w:val="003300"/>
        </w:rPr>
        <w:t>Cuando un ser humano se expresa como tal lo hace a la vez como individuo y como parte de la sociedad. Pero cuando ésta se expresa colectivamente, por ej. en las grandes manifestaciones de voluntades y deseos populares, no existe una cabeza social (eso sería una irracionalidad, una concepción metafísica o mística). Por lo tanto, decir “el Pueblo”, como si fuera un sujeto colectivo único, es una metáfora literaria. Eso es un derivado de la concepción organicista y positivista heredada por el marxismo y el nacionalismo, que a la vez que plantean una concepción metafísica, mítica, también constituye una mistificación, un fraude.</w:t>
      </w:r>
    </w:p>
    <w:p>
      <w:pPr>
        <w:pStyle w:val="NormalWeb"/>
        <w:jc w:val="both"/>
        <w:rPr>
          <w:color w:val="003300"/>
        </w:rPr>
      </w:pPr>
      <w:r>
        <w:rPr>
          <w:color w:val="003300"/>
        </w:rPr>
        <w:t>No existe pues, un sujeto colectivo, sino muchos posibles sujetos colectivos -además de los individuales-, ya que en el seno de lo colectivo existe una dialéctica constantemente reproducida de oposiciones, diferencias, tensiones y conflictos de diverso tipo, asimilables casi siempre a la dialéctica principal: la de dominación-subordinación, que se expresa en todos los niveles y espacios territoriales de la sociedad y no en uno solo.</w:t>
      </w:r>
    </w:p>
    <w:p>
      <w:pPr>
        <w:pStyle w:val="NormalWeb"/>
        <w:jc w:val="both"/>
        <w:rPr>
          <w:color w:val="003300"/>
        </w:rPr>
      </w:pPr>
      <w:r>
        <w:rPr>
          <w:color w:val="003300"/>
        </w:rPr>
        <w:t>Sin embargo, puede decirse, y de hecho se ha dicho y se sigue diciendo, que un pueblo se educa, que un pueblo se democratiza, etc, pero es una expresión que estrictamente refiere un proceso social y que como todo lo social no es uniforme, unívoco ni homogéneo, por más que presente aspectos generalizables destacados.</w:t>
      </w:r>
    </w:p>
    <w:p>
      <w:pPr>
        <w:pStyle w:val="NormalWeb"/>
        <w:jc w:val="both"/>
        <w:rPr>
          <w:color w:val="003300"/>
        </w:rPr>
      </w:pPr>
      <w:r>
        <w:rPr>
          <w:color w:val="003300"/>
        </w:rPr>
        <w:t>“</w:t>
      </w:r>
      <w:r>
        <w:rPr>
          <w:color w:val="003300"/>
        </w:rPr>
        <w:t>El pueblo”, entonces, no es homogéneo sino diverso, variable, contradictorio como lo es el individuo, y por ende, como lo son los innumerables individuos que lo componen.</w:t>
      </w:r>
    </w:p>
    <w:p>
      <w:pPr>
        <w:pStyle w:val="NormalWeb"/>
        <w:jc w:val="center"/>
        <w:rPr>
          <w:color w:val="003300"/>
        </w:rPr>
      </w:pPr>
      <w:r>
        <w:rPr>
          <w:rStyle w:val="StrongEmphasis"/>
          <w:color w:val="003300"/>
        </w:rPr>
        <w:t>EL OBJETO DE APRENDIZAJE</w:t>
      </w:r>
    </w:p>
    <w:p>
      <w:pPr>
        <w:pStyle w:val="NormalWeb"/>
        <w:jc w:val="both"/>
        <w:rPr>
          <w:color w:val="003300"/>
        </w:rPr>
      </w:pPr>
      <w:r>
        <w:rPr>
          <w:color w:val="003300"/>
        </w:rPr>
        <w:t>Si alguien es sujeto de aprendizaje es porque tiene relaciones con algo a conocer, algo que aún no conoce pero quiere conocer, sin importar para el caso ni por ahora el porqué ni el para qué. Estos interrogantes aparecerán más adelante en nuestras explicaciones. Por lo tanto, hablar de un sujeto de aprendizaje siempre implica la existencia de un objeto de aprendizaje.</w:t>
      </w:r>
    </w:p>
    <w:p>
      <w:pPr>
        <w:pStyle w:val="NormalWeb"/>
        <w:jc w:val="both"/>
        <w:rPr>
          <w:color w:val="003300"/>
        </w:rPr>
      </w:pPr>
      <w:r>
        <w:rPr>
          <w:color w:val="003300"/>
        </w:rPr>
        <w:t>Pero todo sujeto se constituye fundamentalmente en relación con un otro, podemos decir, que nuestra identidad nace en los ojos del otro, y de los otros, que lo que nos revela y configura es la mirada de los demás. Tiene cercanía con lo dicho aquella expresión de Borges, “el infierno son los otros”, que dice muchas cosas más que las relacionadas con los vínculos.</w:t>
        <w:br/>
        <w:t>Un yo se compone de muchos elementos provenientes de vertientes diversas; por eso tiene sentido la frase “uno es lo que aparenta ser, lo que quiere ser, y lo que es realmente”, por más que casi siempre desconozcamos uno, dos, o los tres campos o partes mencionados.</w:t>
      </w:r>
    </w:p>
    <w:p>
      <w:pPr>
        <w:pStyle w:val="NormalWeb"/>
        <w:jc w:val="both"/>
        <w:rPr/>
      </w:pPr>
      <w:r>
        <w:rPr>
          <w:color w:val="003300"/>
        </w:rPr>
        <w:t xml:space="preserve">También la condición de sujeto se adquiere en relación con lo demás, con lo otro, con aquellas cosas creadas por los hombres, es decir, en relación con la cultura, relación constante de aceptación y rechazo, ora armónica, ora conflictiva, pero básicamente contradictoria, es decir, dialéctica. Este </w:t>
      </w:r>
      <w:r>
        <w:rPr>
          <w:rStyle w:val="Emphasis"/>
          <w:color w:val="003300"/>
        </w:rPr>
        <w:t xml:space="preserve">lo demás </w:t>
      </w:r>
      <w:r>
        <w:rPr>
          <w:color w:val="003300"/>
        </w:rPr>
        <w:t>es la vida, la sociedad, el mundo, lo que existe y se presenta en la versión en que lo hemos aprehendido, en que nos hemos “apoderado” de él, es decir, según las representaciones que subjetivamente hemos construido cada uno de nosotros por vías intelectuales, afectivas, emocionales, sensoriales, corporales, espirituales, etc.</w:t>
      </w:r>
    </w:p>
    <w:p>
      <w:pPr>
        <w:pStyle w:val="NormalWeb"/>
        <w:jc w:val="both"/>
        <w:rPr>
          <w:color w:val="003300"/>
        </w:rPr>
      </w:pPr>
      <w:r>
        <w:rPr>
          <w:color w:val="003300"/>
        </w:rPr>
        <w:t>Relaciónese esto con lo dicho más arriba acerca del mayor peso de lo social en la configuración de la subjetividad, es decir, en la construcción de una identidad, de una conciencia, de un yo.</w:t>
      </w:r>
    </w:p>
    <w:p>
      <w:pPr>
        <w:pStyle w:val="NormalWeb"/>
        <w:jc w:val="both"/>
        <w:rPr>
          <w:color w:val="003300"/>
        </w:rPr>
      </w:pPr>
      <w:r>
        <w:rPr>
          <w:color w:val="003300"/>
        </w:rPr>
        <w:t>La vida humana es una constante interacción con lo otro, con las cosas, tanto las materiales como las ideales, las tangibles como las intangibles. Poniendo un ejemplo: interactuamos con la naturaleza al alimentarnos, siendo el alimento un bien tangible o material, y también interactuamos con la cultura cuando antes de preparar nuestra comida lavamos el alimento, lo mezclamos con otros, lo sazonamos y lo servimos de determinadas maneras que conocemos previamente, y todavía, en estos ejemplos,  interactuamos con las ideas y los valores creados por la humanidad a lo largo de cientos de miles de años y que han quedado adheridos en nuestros actos sin que por lo general seamos capaces de percibirlo o no lo tengamos presente.</w:t>
      </w:r>
    </w:p>
    <w:p>
      <w:pPr>
        <w:pStyle w:val="NormalWeb"/>
        <w:jc w:val="both"/>
        <w:rPr>
          <w:color w:val="003300"/>
        </w:rPr>
      </w:pPr>
      <w:r>
        <w:rPr>
          <w:color w:val="003300"/>
        </w:rPr>
        <w:t>En suma, aprendemos de y con lo demás, y de y con los demás; con lo presente y con lo ausente, con lo cercano y lo lejano, con lo pasado y con lo presente, con lo experimentado y con lo imaginado, con lo real y con lo virtual. Con todos esos elementos establecemos relaciones y vínculos de toda clase: intelectuales, afectivas, emocionales, espirituales, prácticas, etc, muchas de las cuales son personalizadas, en tanto otras son despersonalizadas.</w:t>
      </w:r>
    </w:p>
    <w:p>
      <w:pPr>
        <w:pStyle w:val="NormalWeb"/>
        <w:jc w:val="both"/>
        <w:rPr/>
      </w:pPr>
      <w:r>
        <w:rPr>
          <w:color w:val="003300"/>
        </w:rPr>
        <w:t xml:space="preserve">Mientras interactuamos con las cosas y con los otros sujetos, con ese conjunto de exterioridades de cada uno de nosotros, de nuestros yoes, somos simultáneamente parte indisoluble de la totalidad. Ese conjunto de infinitos elementos -la mayoría de los cuales desconocemos- podemos llamarlo  </w:t>
      </w:r>
      <w:r>
        <w:rPr>
          <w:rStyle w:val="Emphasis"/>
          <w:color w:val="003300"/>
        </w:rPr>
        <w:t>la realidad</w:t>
      </w:r>
      <w:r>
        <w:rPr>
          <w:color w:val="003300"/>
        </w:rPr>
        <w:t>, un campo sin límites que es indescriptible e innumerable en su verdadera totalidad y esto por dos razones: porque su extensión, su magnitud, no puede ser abarcada por el conocimiento humano por lo menos en el estado en que éste se halla en el presente, y segundo porque su esencia es el cambio, la variación, la provisoriedad, en consecuencia, la diversidad, la multivocidad de sus elementos.</w:t>
      </w:r>
    </w:p>
    <w:p>
      <w:pPr>
        <w:pStyle w:val="NormalWeb"/>
        <w:jc w:val="both"/>
        <w:rPr>
          <w:color w:val="003300"/>
        </w:rPr>
      </w:pPr>
      <w:r>
        <w:rPr>
          <w:color w:val="003300"/>
        </w:rPr>
        <w:t>La realidad actúa como una fata morgana: es decir, está llena de apariencias engañosas. Todo ello condiciona cada apropiación cognitiva particular, que resulta diversa y cambiante, particularizada, subjetivada.</w:t>
      </w:r>
    </w:p>
    <w:p>
      <w:pPr>
        <w:pStyle w:val="NormalWeb"/>
        <w:jc w:val="both"/>
        <w:rPr>
          <w:color w:val="003300"/>
        </w:rPr>
      </w:pPr>
      <w:r>
        <w:rPr>
          <w:color w:val="003300"/>
        </w:rPr>
        <w:t>Eso que aparentemente está fuera de uno y que es el Universo, es una totalidad, un conjunto de elementos tan enorme que no puede ser conocido a lo largo de toda una vida por un solo sujeto, y ni siquiera inventariado. Por eso los humanos acometemos la tarea de conocerlo sabiendo que sólo podemos hacerlo de a poco, en proporciones muy reducidas del mismo.</w:t>
      </w:r>
    </w:p>
    <w:p>
      <w:pPr>
        <w:pStyle w:val="NormalWeb"/>
        <w:jc w:val="both"/>
        <w:rPr>
          <w:color w:val="003300"/>
        </w:rPr>
      </w:pPr>
      <w:r>
        <w:rPr>
          <w:color w:val="003300"/>
        </w:rPr>
        <w:t>Por otra parte, nos valemos del conocimiento realizado antes que nosotros por nuestros antepasados para ahorrar tiempo cuando ha sido correctamente hecho, pero también nos servimos de él para discutirlo, resignificarlo, transformarlo, rechazarlo o dar pie a nuevos resultados de conocimiento.</w:t>
      </w:r>
    </w:p>
    <w:p>
      <w:pPr>
        <w:pStyle w:val="NormalWeb"/>
        <w:jc w:val="both"/>
        <w:rPr>
          <w:color w:val="003300"/>
        </w:rPr>
      </w:pPr>
      <w:r>
        <w:rPr>
          <w:color w:val="003300"/>
        </w:rPr>
        <w:t>Existe, pues, una historia de los conocimientos realizados, de las cosas descubiertas, reveladas, o construidas, o inventadas. Por ejemplo, existe una historia de la arquitectura que comienza en tiempos muy lejanos, que es fascinante, que nos muestra la aparición de las herramientas y otros instrumentos de construcción como el plano, y los descubrimientos acerca del nivel, del peso de los materiales, etc.</w:t>
      </w:r>
    </w:p>
    <w:p>
      <w:pPr>
        <w:pStyle w:val="NormalWeb"/>
        <w:jc w:val="both"/>
        <w:rPr>
          <w:color w:val="003300"/>
        </w:rPr>
      </w:pPr>
      <w:r>
        <w:rPr>
          <w:color w:val="003300"/>
        </w:rPr>
        <w:t>También existe una historia del pensamiento, que nos revela, en lo que ha podido sonsacársele al mutismo de los tiempos lejanos de la humanidad, cómo ésta ha construido el lenguaje y las formas del pensar, desde sus expresiones más sencillas hasta las más complejas y sofisticadas de los tiempos actuales.</w:t>
      </w:r>
    </w:p>
    <w:p>
      <w:pPr>
        <w:pStyle w:val="NormalWeb"/>
        <w:jc w:val="both"/>
        <w:rPr>
          <w:color w:val="003300"/>
        </w:rPr>
      </w:pPr>
      <w:r>
        <w:rPr>
          <w:color w:val="003300"/>
        </w:rPr>
        <w:t>El conocimiento anterior nos muestra porciones identificables del cosmos, lo cual no significa que estén bien conocidas, ni completamente conocidas.</w:t>
      </w:r>
    </w:p>
    <w:p>
      <w:pPr>
        <w:pStyle w:val="NormalWeb"/>
        <w:jc w:val="both"/>
        <w:rPr>
          <w:color w:val="003300"/>
        </w:rPr>
      </w:pPr>
      <w:r>
        <w:rPr>
          <w:color w:val="003300"/>
        </w:rPr>
        <w:t>Los humanos entramos en contacto con el cosmos de dos maneras: una real y otra virtual. La primera es el conjunto de interacciones que constituyen lo que se da en llamar socialización, es decir, el aprendizaje o apropiación cognitiva del orden y el sentido del mundo mediante interacciones múltiples entre los seres humanos, así como también mediante el conocimiento empírico y científico- y el intuitivo-, sin olvidar la educación sistemática.</w:t>
      </w:r>
    </w:p>
    <w:p>
      <w:pPr>
        <w:pStyle w:val="NormalWeb"/>
        <w:jc w:val="both"/>
        <w:rPr/>
      </w:pPr>
      <w:r>
        <w:rPr>
          <w:color w:val="003300"/>
        </w:rPr>
        <w:t xml:space="preserve">Esta socialización tiene dos vías siempre: la que proviene de la sociedad al sujeto (incluidos los individuos, los grupos, las instituciones, los factores de poder, y especialmente los </w:t>
      </w:r>
      <w:r>
        <w:rPr>
          <w:i/>
          <w:color w:val="003300"/>
        </w:rPr>
        <w:t>Mass Media</w:t>
      </w:r>
      <w:r>
        <w:rPr>
          <w:color w:val="003300"/>
        </w:rPr>
        <w:t>), en todos los momentos de su vida, y la inversa, la que va del sujeto a la sociedad. Por ambas vías se canalizan constantemente reacciones mediante comportamientos, creencias, sensaciones, todo eso con diversidad, con cambios constantes frecuentemente no identificables espontáneamente.</w:t>
      </w:r>
    </w:p>
    <w:p>
      <w:pPr>
        <w:pStyle w:val="NormalWeb"/>
        <w:jc w:val="both"/>
        <w:rPr>
          <w:color w:val="003300"/>
        </w:rPr>
      </w:pPr>
      <w:r>
        <w:rPr>
          <w:color w:val="003300"/>
        </w:rPr>
        <w:t>La primera vía mencionada en el párrafo precedente es la que provee un ordenamiento o institucionalización del cosmos, un ordenamiento del caos o de la nada, obviamente en el espacio sobre el cual tiene poder. Sus instrumentos formales están representados, por un lado, por el proceso global de socialización o culturización en los términos hegemónicos de la sociedad, muy difícilmente contradichos o impugnados por los sujetos, tanto individuales como colectivos; y por el otro por la ciencia como institución del poder dominante, y por la educación, también como institución de este poder.</w:t>
      </w:r>
    </w:p>
    <w:p>
      <w:pPr>
        <w:pStyle w:val="NormalWeb"/>
        <w:jc w:val="both"/>
        <w:rPr>
          <w:color w:val="003300"/>
        </w:rPr>
      </w:pPr>
      <w:r>
        <w:rPr>
          <w:color w:val="003300"/>
        </w:rPr>
        <w:t>De modo que el mundo se nos presenta y nos lo apropiamos hoy en forma muy distinta a como lo hacían los humanos en el paleolítico. Entonces dominaba la experiencia personal colectiva. En cambio, hoy predomina el conocimiento instituido por otros, transmitido y apropiado individualmente en forma masificada. Y al decir esto no pienso sólo en los libros, sino también en las respuestas socialmente habilitadas para uso y consumo de todos y cada uno de los humanos.</w:t>
      </w:r>
    </w:p>
    <w:p>
      <w:pPr>
        <w:pStyle w:val="NormalWeb"/>
        <w:jc w:val="center"/>
        <w:rPr>
          <w:color w:val="003300"/>
        </w:rPr>
      </w:pPr>
      <w:r>
        <w:rPr>
          <w:rStyle w:val="StrongEmphasis"/>
          <w:color w:val="003300"/>
        </w:rPr>
        <w:t>LA RESIGNIFICACIÓN DEL TRIÁNGULO PEDAGÓGICO</w:t>
      </w:r>
    </w:p>
    <w:p>
      <w:pPr>
        <w:pStyle w:val="NormalWeb"/>
        <w:jc w:val="both"/>
        <w:rPr>
          <w:color w:val="003300"/>
        </w:rPr>
      </w:pPr>
      <w:r>
        <w:rPr>
          <w:color w:val="003300"/>
        </w:rPr>
        <w:t>Hemos dicho anteriormente que se aprende simultáneamente de los otros, con los otros, de lo otro y con lo otro. Y esto reviste particular importancia cuando aparecen los otros-personas en la relación básica y principal entre sujeto y objeto de aprendizaje.</w:t>
      </w:r>
    </w:p>
    <w:p>
      <w:pPr>
        <w:pStyle w:val="NormalWeb"/>
        <w:jc w:val="both"/>
        <w:rPr>
          <w:color w:val="003300"/>
        </w:rPr>
      </w:pPr>
      <w:r>
        <w:rPr>
          <w:color w:val="003300"/>
        </w:rPr>
        <w:t>Eso significa que nuestro objeto de aprendizaje circunstancial es a la vez objeto y co-sujeto de nuestro aprendizaje. Incluyo en esta categoría los eventuales co-aprendientes y co-enseñantes. Dicho de otro modo, como toda relación cognitiva es dialéctica, todos los protagonistas son a la vez objeto y sujeto de aprendizaje para el otro u otros y para si mismos.</w:t>
      </w:r>
    </w:p>
    <w:p>
      <w:pPr>
        <w:pStyle w:val="NormalWeb"/>
        <w:jc w:val="both"/>
        <w:rPr>
          <w:color w:val="003300"/>
        </w:rPr>
      </w:pPr>
      <w:r>
        <w:rPr>
          <w:color w:val="003300"/>
        </w:rPr>
        <w:t>Esto se ve claramente en el aula, desde el reconocimiento del rol fundamental de los compañeros, es decir, del grupo de alumnos, quienes modifican y son modificados en la tarea áulica. Recuérdese que en tiempos pasados la educación sistemática era absolutamente verticalista, prácticamente sin espacios de aprendizaje horizontal. Este último, en cambio, era casi privativo del aprendizaje por observación e imitación en tiempos prehistóricos principalmente ya que nunca desapareció. Ambas, combinadamente tienen lugar en el aprendizaje laboral.</w:t>
      </w:r>
    </w:p>
    <w:p>
      <w:pPr>
        <w:pStyle w:val="NormalWeb"/>
        <w:jc w:val="both"/>
        <w:rPr>
          <w:color w:val="003300"/>
        </w:rPr>
      </w:pPr>
      <w:r>
        <w:rPr>
          <w:color w:val="003300"/>
        </w:rPr>
        <w:t>El maestro, profesor, guía u orientador, o como se prefiera llamarlo, cuando interviene en un proceso de enseñanza-aprendizaje no lo hace nunca desde afuera de la relación con el o los sujetos de aprendizaje ni con el o los objetos de aprendizaje.</w:t>
      </w:r>
    </w:p>
    <w:p>
      <w:pPr>
        <w:pStyle w:val="NormalWeb"/>
        <w:jc w:val="both"/>
        <w:rPr>
          <w:color w:val="003300"/>
        </w:rPr>
      </w:pPr>
      <w:r>
        <w:rPr>
          <w:color w:val="003300"/>
        </w:rPr>
        <w:t>Esto significa que, en la medida que el conocimiento áulico se produzca en una matriz pedagógica democrática y no conductista, los roles y posiciones de cada protagonista serán intercambiables. Lo cual implica revisar la conveniencia de la representación del triángulo; triángulo como plano vertical con una cúspide ocupada por el maestro, es decir, una concepción jerárquica del proceso (implícita o explícitamente).</w:t>
      </w:r>
    </w:p>
    <w:p>
      <w:pPr>
        <w:pStyle w:val="NormalWeb"/>
        <w:jc w:val="both"/>
        <w:rPr>
          <w:color w:val="003300"/>
        </w:rPr>
      </w:pPr>
      <w:r>
        <w:rPr>
          <w:color w:val="003300"/>
        </w:rPr>
        <w:t>Nuestra posición parte de una concepción constructivista, de construcción del conocimiento por el/los alumnos, mediante sus interacciones con el saber y con los otros co-sujetos de aprendizaje. Solamente desde una concepción de este tipo puede lograrse realmente el aprendizaje y el conocimiento incardinado en la estructura cognitiva previa del sujeto de aprendizaje. Lo contrario es el sistema conductista del aprendizaje, es decir, de conducción vertical y desde afuera del sujeto de aprendizaje.</w:t>
      </w:r>
    </w:p>
    <w:p>
      <w:pPr>
        <w:pStyle w:val="NormalWeb"/>
        <w:jc w:val="both"/>
        <w:rPr>
          <w:color w:val="003300"/>
        </w:rPr>
      </w:pPr>
      <w:r>
        <w:rPr>
          <w:color w:val="003300"/>
        </w:rPr>
        <w:t>Para que exista aprendizaje real y conocimiento efectivo la relación entre los protagonistas del aprendizaje ha de ser democrática y horizontal, de lo contrario, en algún punto el saber deja de ser construido para ser acatado, y deja de ser subjetivado, personal, original, para ser objetivado, impersonal y standarizado.</w:t>
      </w:r>
    </w:p>
    <w:p>
      <w:pPr>
        <w:pStyle w:val="NormalWeb"/>
        <w:jc w:val="both"/>
        <w:rPr>
          <w:color w:val="003300"/>
        </w:rPr>
      </w:pPr>
      <w:r>
        <w:rPr>
          <w:color w:val="003300"/>
        </w:rPr>
        <w:t>Éste es, pues, un aprendizaje compartido con los otros protagonistas personas, entendidos como cosujetos participantes del mismo proceso de producción del conocimiento del sujeto de referencia.</w:t>
      </w:r>
    </w:p>
    <w:p>
      <w:pPr>
        <w:pStyle w:val="NormalWeb"/>
        <w:jc w:val="center"/>
        <w:rPr>
          <w:color w:val="003300"/>
        </w:rPr>
      </w:pPr>
      <w:r>
        <w:rPr>
          <w:rStyle w:val="StrongEmphasis"/>
          <w:color w:val="003300"/>
        </w:rPr>
        <w:t>NUEVOS DESAFÍOS DE LA DIDÁCTICA</w:t>
      </w:r>
      <w:r>
        <w:rPr>
          <w:b/>
          <w:bCs/>
          <w:color w:val="003300"/>
        </w:rPr>
        <w:br/>
      </w:r>
      <w:r>
        <w:rPr>
          <w:rStyle w:val="StrongEmphasis"/>
          <w:color w:val="003300"/>
        </w:rPr>
        <w:t>DE LAS CIENCIAS SOCIALES</w:t>
      </w:r>
    </w:p>
    <w:p>
      <w:pPr>
        <w:pStyle w:val="NormalWeb"/>
        <w:jc w:val="both"/>
        <w:rPr>
          <w:color w:val="003300"/>
        </w:rPr>
      </w:pPr>
      <w:r>
        <w:rPr>
          <w:color w:val="003300"/>
        </w:rPr>
        <w:t>Ahora bien, lo que llevamos dicho en el título precedente es parcialmente cierto y parcialmente erróneo, puesto que es un análisis a priori de la experiencia, es decir, un desarrollo teórico por vía deductiva de la concepción filosófica constructivista a la cual previamente adherimos.</w:t>
      </w:r>
    </w:p>
    <w:p>
      <w:pPr>
        <w:pStyle w:val="NormalWeb"/>
        <w:jc w:val="both"/>
        <w:rPr>
          <w:color w:val="003300"/>
        </w:rPr>
      </w:pPr>
      <w:r>
        <w:rPr>
          <w:color w:val="003300"/>
        </w:rPr>
        <w:t>En las prácticas concretas del sistema educativo argentino la relación pedagógica continúa transitando los caminos del paradigma conductista, conviviendo desde hace más de veinte años con el paradigma constructivista como alternativa teórica de creciente difusión.</w:t>
      </w:r>
    </w:p>
    <w:p>
      <w:pPr>
        <w:pStyle w:val="NormalWeb"/>
        <w:jc w:val="both"/>
        <w:rPr>
          <w:color w:val="003300"/>
        </w:rPr>
      </w:pPr>
      <w:r>
        <w:rPr>
          <w:color w:val="003300"/>
        </w:rPr>
        <w:t>Eso significa que el análisis que suele hacerse habitualmente del proceso de enseñanza-aprendizaje, tal como el que hicimos más arriba, es un análisis teórico, es decir, no real, pues no refleja lo que realmente sucede en las aulas argentinas. En consecuencia, no se trata de lo que es sino de un deber ser pedagógico, una opción preferencial de tipo valorativo o axiológico acerca de la relación pedagógica deseable en función de una expectativa previa abonada por la teoría constructivista y por nuestra ideología.</w:t>
      </w:r>
    </w:p>
    <w:p>
      <w:pPr>
        <w:pStyle w:val="NormalWeb"/>
        <w:jc w:val="both"/>
        <w:rPr>
          <w:color w:val="003300"/>
        </w:rPr>
      </w:pPr>
      <w:r>
        <w:rPr>
          <w:color w:val="003300"/>
        </w:rPr>
        <w:t>Por otra parte, cuando se trabaja la didáctica, especialmente la de las ciencias sociales, se disocia la relación que tiene con la totalidad del sistema científico, así como habitualmente se disocia la relación inseparable de su práctica con la teoría constructivista. O sea que se trabajan ambos niveles abstrayendo la realidad concreta, produciendo un como si, es decir, haciendo como si lo que enseña la teoría fuera lo que se vuelca en las prácticas docentes de la escuela primaria, cuando esto no es así.</w:t>
      </w:r>
    </w:p>
    <w:p>
      <w:pPr>
        <w:pStyle w:val="NormalWeb"/>
        <w:jc w:val="both"/>
        <w:rPr>
          <w:color w:val="003300"/>
        </w:rPr>
      </w:pPr>
      <w:r>
        <w:rPr>
          <w:color w:val="003300"/>
        </w:rPr>
        <w:t>Por otra parte la didáctica no puede ni debe abstraerse de la posición jerárquica de los protagonistas de la relación pedagógica, la cual tienen siempre en la realidad, por más que nos abstraigamos de ésta y la mostremos como una relación horizontal.</w:t>
      </w:r>
    </w:p>
    <w:p>
      <w:pPr>
        <w:pStyle w:val="NormalWeb"/>
        <w:jc w:val="both"/>
        <w:rPr>
          <w:color w:val="003300"/>
        </w:rPr>
      </w:pPr>
      <w:r>
        <w:rPr>
          <w:color w:val="003300"/>
        </w:rPr>
        <w:t>Pues bien, alumno y maestro se hallan en el aula, el aula se halla en la escuela, la escuela pertenece al subsistema educativo, éste pertenece al Estado y éste al sistema social global, y todos ellos se hallan históricamente situados, es decir, sujetos a múltiples interacciones concretas (determinaciones, condicionamientos e influencias) que transcurren en ambos sentidos de la jerarquía en que se hallan inmersos: de arriba hacia abajo y de abajo hacia arriba, y también de afuera hacia adentro y de adentro hacia fuera.</w:t>
      </w:r>
    </w:p>
    <w:p>
      <w:pPr>
        <w:pStyle w:val="NormalWeb"/>
        <w:jc w:val="both"/>
        <w:rPr>
          <w:color w:val="003300"/>
        </w:rPr>
      </w:pPr>
      <w:r>
        <w:rPr>
          <w:color w:val="003300"/>
        </w:rPr>
        <w:t>Es fácil estar de acuerdo con Althusser cuando dice que la escuela es un aparato ideológico del Estado que sirve para su reproducción ideológica en las mentes y en las prácticas de sus protagonistas, y aun más allá cabe agregar, además de ser un instrumento disciplinador y controlador de los humanos.</w:t>
      </w:r>
    </w:p>
    <w:p>
      <w:pPr>
        <w:pStyle w:val="NormalWeb"/>
        <w:jc w:val="both"/>
        <w:rPr>
          <w:color w:val="003300"/>
        </w:rPr>
      </w:pPr>
      <w:r>
        <w:rPr>
          <w:color w:val="003300"/>
        </w:rPr>
        <w:t>Por eso, a continuación quiero poner el acento no en dicho proceso ni en sus alcances, lo cual puede verse en sociología de la educación, sino en una serie de situaciones que revelan el carácter instrumental del maestro respecto del Estado, incluso en el caso de que fuera un cuestionador o impugnador de esta relación.</w:t>
      </w:r>
    </w:p>
    <w:p>
      <w:pPr>
        <w:pStyle w:val="NormalWeb"/>
        <w:jc w:val="both"/>
        <w:rPr>
          <w:color w:val="003300"/>
        </w:rPr>
      </w:pPr>
      <w:r>
        <w:rPr>
          <w:color w:val="003300"/>
        </w:rPr>
        <w:t>1- El maestro es un empleado del Estado. En consecuencia debe cumplir las tareas que le han sido asignadas, o sea su tarea profesional.</w:t>
      </w:r>
    </w:p>
    <w:p>
      <w:pPr>
        <w:pStyle w:val="NormalWeb"/>
        <w:jc w:val="both"/>
        <w:rPr>
          <w:color w:val="003300"/>
        </w:rPr>
      </w:pPr>
      <w:r>
        <w:rPr>
          <w:color w:val="003300"/>
        </w:rPr>
        <w:t>2- Es un representante del Estado. Como tal es un vocero del mismo. No importa cuándo, ni cuánto ejerce esa representación, puesto que la ejerce no sólo conciente y explícitamente, sino la mayor parte del tiempo inconciente e implícitamente.</w:t>
      </w:r>
    </w:p>
    <w:p>
      <w:pPr>
        <w:pStyle w:val="NormalWeb"/>
        <w:jc w:val="both"/>
        <w:rPr>
          <w:color w:val="003300"/>
        </w:rPr>
      </w:pPr>
      <w:r>
        <w:rPr>
          <w:color w:val="003300"/>
        </w:rPr>
        <w:t>3- Es quien interpreta los fines y los contenidos curriculares que elabora el Estado, sin importar aquí si lo hace con participación docente, estudiantil, ciudadana, etc.</w:t>
      </w:r>
    </w:p>
    <w:p>
      <w:pPr>
        <w:pStyle w:val="NormalWeb"/>
        <w:jc w:val="both"/>
        <w:rPr>
          <w:color w:val="003300"/>
        </w:rPr>
      </w:pPr>
      <w:r>
        <w:rPr>
          <w:color w:val="003300"/>
        </w:rPr>
        <w:t>4- Es quien efectúa el recorte de la realidad que adaptará a las directivas curriculares, es decir, quien selecciona los contenidos de aprendizaje.</w:t>
      </w:r>
    </w:p>
    <w:p>
      <w:pPr>
        <w:pStyle w:val="NormalWeb"/>
        <w:jc w:val="both"/>
        <w:rPr>
          <w:color w:val="003300"/>
        </w:rPr>
      </w:pPr>
      <w:r>
        <w:rPr>
          <w:color w:val="003300"/>
        </w:rPr>
        <w:t>5- Es quién selecciona los métodos, procedimientos, técnicas y actividades que facilitarán la transposición didáctica de la realidad real (la vida, la calle, el medio) y de la realidad virtual fijada y almacenada en diversos soportes tecnológicos y formatos, y transmitida y consumida a y por los alumnos.</w:t>
      </w:r>
    </w:p>
    <w:p>
      <w:pPr>
        <w:pStyle w:val="NormalWeb"/>
        <w:jc w:val="both"/>
        <w:rPr>
          <w:color w:val="003300"/>
        </w:rPr>
      </w:pPr>
      <w:r>
        <w:rPr>
          <w:color w:val="003300"/>
        </w:rPr>
        <w:t>6- Es quien ya ha pasado por la situación de alumno; en consecuencia y a diferencia de éste ya conoce todos los códigos intervinientes en la relación de enseñanza-aprendizaje.</w:t>
      </w:r>
    </w:p>
    <w:p>
      <w:pPr>
        <w:pStyle w:val="NormalWeb"/>
        <w:jc w:val="both"/>
        <w:rPr>
          <w:color w:val="003300"/>
        </w:rPr>
      </w:pPr>
      <w:r>
        <w:rPr>
          <w:color w:val="003300"/>
        </w:rPr>
        <w:t>7- Es quien posee y maneja las palabras, es decir, aquellas palabras que permitirán a los alumnos revelar el mundo. Y puesto que sólo las posee, ya que nadie tiene su propiedad, no son campos cercados, delimitados, ni fungibles, por lo tanto las palabras pasan de uno a otro mientras se van enriqueciendo o gastando, refinando o tornándose rústicas, y siempre con matices diferentes provistos por cada sujeto, además de los mucho más numerosos matices que provee la realidad.</w:t>
      </w:r>
    </w:p>
    <w:p>
      <w:pPr>
        <w:pStyle w:val="NormalWeb"/>
        <w:jc w:val="both"/>
        <w:rPr>
          <w:color w:val="003300"/>
        </w:rPr>
      </w:pPr>
      <w:r>
        <w:rPr>
          <w:color w:val="003300"/>
        </w:rPr>
        <w:t>En consecuencia, entre las palabras recibidas e incorporadas por el aprendiente y las que él mismo utilizará y transferirá existirá una relación no sinonímica sino parónima, pues las mismas palabras significarán inexorablemente algo distinto. Esto tiene sus implicancias en cuanto el maestro, la escuela, el subsistema educativo y el sistema social global ejercen una función macro evaluadora, muy amplia, sofisticada y de múltiples recursos. Esa función, pues, es absolutamente jerárquica y vertical.</w:t>
      </w:r>
    </w:p>
    <w:p>
      <w:pPr>
        <w:pStyle w:val="NormalWeb"/>
        <w:jc w:val="both"/>
        <w:rPr>
          <w:color w:val="003300"/>
        </w:rPr>
      </w:pPr>
      <w:r>
        <w:rPr>
          <w:color w:val="003300"/>
        </w:rPr>
        <w:t>Por todo lo dicho, planteamos aquí la necesidad de dejar a un lado la vieja imagen del triángulo pedagógico como plano vertical, incluso si en lugar de un triángulo isósceles se considera uno equilátero. Las connotaciones en uno u otro caso, aun siendo distintas, no invalidan la relación jerárquica, de autoridad, implícita en ambas simbolizaciones.</w:t>
      </w:r>
    </w:p>
    <w:p>
      <w:pPr>
        <w:pStyle w:val="NormalWeb"/>
        <w:jc w:val="both"/>
        <w:rPr>
          <w:color w:val="003300"/>
        </w:rPr>
      </w:pPr>
      <w:r>
        <w:rPr>
          <w:color w:val="003300"/>
        </w:rPr>
        <w:t>Del mismo modo, el mismo triángulo, como plano horizontal, plantearía la misma visión tecnológica ydescontextualizada antes señalada.</w:t>
      </w:r>
    </w:p>
    <w:p>
      <w:pPr>
        <w:pStyle w:val="NormalWeb"/>
        <w:jc w:val="both"/>
        <w:rPr>
          <w:color w:val="003300"/>
        </w:rPr>
      </w:pPr>
      <w:r>
        <w:rPr>
          <w:color w:val="003300"/>
        </w:rPr>
        <w:t>Por tanto, debemos buscar una representación alegórica de la relación pedagógica real. Creemos que ella se compone con el entrecruzamiento de un plano vertical y de otro horizontal. De ese modo queremos decir que la relación pedagógica no es una relación simple ni mecánica entre personas, cosas e ideas, sino una muy vasta y compleja, cambiante y variable, y siempre distinta en cada caso particular.</w:t>
      </w:r>
    </w:p>
    <w:p>
      <w:pPr>
        <w:pStyle w:val="NormalWeb"/>
        <w:jc w:val="both"/>
        <w:rPr>
          <w:color w:val="003300"/>
        </w:rPr>
      </w:pPr>
      <w:r>
        <w:rPr>
          <w:color w:val="003300"/>
        </w:rPr>
        <w:t>De modo que si la teoría conductista, inspirada en el neopositivismo, pecaba por simplificadora y reduccionista del proceso de enseñanza-aprendizaje, la concepción constructivista corre el riesgo de pecar de lo mismo si no tiene en cuenta constantemente los dos planos realmente existentes en el fenómeno educativo en general y en el pedagógico-didáctico en particular.</w:t>
      </w:r>
    </w:p>
    <w:p>
      <w:pPr>
        <w:pStyle w:val="NormalWeb"/>
        <w:jc w:val="both"/>
        <w:rPr>
          <w:color w:val="003300"/>
        </w:rPr>
      </w:pPr>
      <w:r>
        <w:rPr>
          <w:color w:val="003300"/>
        </w:rPr>
        <w:t>Sucede que, de hecho, cuando se transitan los caminos de la didáctica en cualquiera de los campos de la ciencia, se olvida la condición histórica de todo proceso de enseñanza-aprendizaje. Prima así una mirada metodológica centrada en las especificidades pedagógico disciplinares y en perjuicio de una totalizadora, para la cual es imposible separar las cuestiones metodológicas de las teleológicas que dicen relación con la realidad históricamente situada.</w:t>
      </w:r>
    </w:p>
    <w:p>
      <w:pPr>
        <w:pStyle w:val="NormalWeb"/>
        <w:jc w:val="both"/>
        <w:rPr>
          <w:color w:val="003300"/>
        </w:rPr>
      </w:pPr>
      <w:r>
        <w:rPr>
          <w:color w:val="003300"/>
        </w:rPr>
        <w:t>En consecuencia, insistimos, los dos planos empleados para graficar el proceso didáctico representan el entrecruzamiento entre lo particular y lo global, representado por el sujeto y la sociedad, y por extensión, entre el individuo, el Estado y el sistema, o entre la ciencia particular y el poder global.</w:t>
      </w:r>
    </w:p>
    <w:p>
      <w:pPr>
        <w:pStyle w:val="NormalWeb"/>
        <w:jc w:val="both"/>
        <w:rPr>
          <w:color w:val="003300"/>
        </w:rPr>
      </w:pPr>
      <w:r>
        <w:rPr>
          <w:color w:val="003300"/>
        </w:rPr>
        <w:t>De ahí que consideremos que los desafíos actuales de toda didáctica, pero especialmente de la de las ciencias sociales son, por lo que llevamos dicho, personalizar y humanizar el plano metodológico, criticar y superar los abismos entre utopía y posibilidades finalísticas concretas de la enseñanza-aprendizaje de las ciencias sociales, al mismo tiempo que optimizar los procesos pedagógico-didácticos con particular atención a ese complejo de elementos que se da en llamar calidad de los aprendizajes.</w:t>
      </w:r>
    </w:p>
    <w:p>
      <w:pPr>
        <w:pStyle w:val="NormalWeb"/>
        <w:jc w:val="both"/>
        <w:rPr>
          <w:color w:val="003300"/>
        </w:rPr>
      </w:pPr>
      <w:r>
        <w:rPr>
          <w:color w:val="003300"/>
        </w:rPr>
        <w:t>Todo esto no constituye un proceso fácil, ni lineal, ni armónico, ni se trata de un problema de técnicas y tecnologías, por más que éstas existan y cumplan una importante misión en el proceso de enseñanza-aprendizaje. Por el contrario, igual que sucede con la ciencia en general y las ciencias sociales en particular, se trata de una opción voluntaria y conciente para concretar esos desafíos antes mencionados, contribuyendo con nuestros crecientes y mejores esfuerzos y aportes, con una actitud proactiva, con una clara y firme visión de los fines humanistas de la enseñanza -en nuestro caso de las ciencias sociales- que debe involucrar a los científicos, a los mediadores pedagógicos –divulgadores, escritores de manuales, maestros y profesores-, a los alumnos, a sus padres, a las instituciones educativas, a los ministerios de educación, al Estado, y a toda la sociedad.</w:t>
      </w:r>
    </w:p>
    <w:p>
      <w:pPr>
        <w:pStyle w:val="NormalWeb"/>
        <w:jc w:val="center"/>
        <w:rPr>
          <w:color w:val="003300"/>
        </w:rPr>
      </w:pPr>
      <w:r>
        <w:rPr>
          <w:rStyle w:val="StrongEmphasis"/>
          <w:color w:val="003300"/>
        </w:rPr>
        <w:t>II</w:t>
      </w:r>
      <w:r>
        <w:rPr>
          <w:b/>
          <w:bCs/>
          <w:color w:val="003300"/>
        </w:rPr>
        <w:br/>
      </w:r>
      <w:r>
        <w:rPr>
          <w:rStyle w:val="StrongEmphasis"/>
          <w:color w:val="003300"/>
        </w:rPr>
        <w:t>DE LA REALIDAD SOCIAL A LA REALIDAD ESCOLAR</w:t>
      </w:r>
    </w:p>
    <w:p>
      <w:pPr>
        <w:pStyle w:val="NormalWeb"/>
        <w:jc w:val="both"/>
        <w:rPr>
          <w:color w:val="003300"/>
        </w:rPr>
      </w:pPr>
      <w:r>
        <w:rPr>
          <w:color w:val="003300"/>
        </w:rPr>
        <w:t>La escuela es una institución mediadora entre la sociedad global y cada uno de los individuos que la componen. Por lo tanto, lo que la escuela hace normalmente es algo así como sacar una fotografía de la primera fotografía –tenida por el original- para mostrarla a los alumnos, procurando que éstos la incorporen a sus representaciones individuales.</w:t>
      </w:r>
    </w:p>
    <w:p>
      <w:pPr>
        <w:pStyle w:val="NormalWeb"/>
        <w:jc w:val="both"/>
        <w:rPr/>
      </w:pPr>
      <w:r>
        <w:rPr>
          <w:color w:val="003300"/>
        </w:rPr>
        <w:t xml:space="preserve">Partimos entonces de reconocer la existencia de tres elementos: la realidad real, las sucesivas fotografías o recortes, y las representaciones particulares de cada uno de los escolares, en todo tiempo y lugar, y especialmente, en el siglo XX, de la sociedad de consumo, de masas y del reinado de los </w:t>
      </w:r>
      <w:r>
        <w:rPr>
          <w:i/>
          <w:color w:val="003300"/>
        </w:rPr>
        <w:t>Mass Media</w:t>
      </w:r>
      <w:r>
        <w:rPr>
          <w:color w:val="003300"/>
        </w:rPr>
        <w:t>.</w:t>
      </w:r>
    </w:p>
    <w:p>
      <w:pPr>
        <w:pStyle w:val="NormalWeb"/>
        <w:jc w:val="both"/>
        <w:rPr>
          <w:color w:val="003300"/>
        </w:rPr>
      </w:pPr>
      <w:r>
        <w:rPr>
          <w:color w:val="003300"/>
        </w:rPr>
        <w:t>Ya aludimos a la realidad real en el título El objeto de aprendizaje. Materia de profundas investigaciones a cargo de científicos sociales, constituye una materia prima voluble, insegura, que cuesta analizar así como hallarle sentidos. La cuestión del sentido de la realidad es algo tremendamente importante en todo tiempo y lugar, por más que los términos y expresiones que se utilizan para su tratamiento sean relativamente jóvenes.</w:t>
      </w:r>
    </w:p>
    <w:p>
      <w:pPr>
        <w:pStyle w:val="NormalWeb"/>
        <w:jc w:val="both"/>
        <w:rPr>
          <w:color w:val="003300"/>
        </w:rPr>
      </w:pPr>
      <w:r>
        <w:rPr>
          <w:color w:val="003300"/>
        </w:rPr>
        <w:t>Quiero decir que la realidad no se agota en la descripción, ni en la explicación, ni en la comprensión, ni en la crítica, ni en la transformación, que son diversas formas de operar con ella a través del conocimiento, sea éste el conocimiento vulgar o el científico.</w:t>
      </w:r>
    </w:p>
    <w:p>
      <w:pPr>
        <w:pStyle w:val="NormalWeb"/>
        <w:jc w:val="both"/>
        <w:rPr>
          <w:color w:val="003300"/>
        </w:rPr>
      </w:pPr>
      <w:r>
        <w:rPr>
          <w:color w:val="003300"/>
        </w:rPr>
        <w:t>Todos los humanos hacemos algunas de esas acciones en nuestras vidas, y prácticamente las hacemos todas, pero variamos en la cantidad y en la profundidad en que las hacemos. Sea como sea, la realidad nos condiciona, nos moldea y también nos pesa.</w:t>
      </w:r>
    </w:p>
    <w:p>
      <w:pPr>
        <w:pStyle w:val="NormalWeb"/>
        <w:jc w:val="both"/>
        <w:rPr>
          <w:color w:val="003300"/>
        </w:rPr>
      </w:pPr>
      <w:r>
        <w:rPr>
          <w:color w:val="003300"/>
        </w:rPr>
        <w:t>Los partidarios del análisis de las clases sociales añadirán que la realidad pesa más a quienes están más abajo en la escala social, sujetos a la explotación social. Particularmente creo que esa generalización con pretensiones de absoluto no se compadece con la verdad. El estar y ser en el mundo, y las modalidades de ese estar y ese ser no están determinados ni condicionados exclusivamente por factores y razones económicas.</w:t>
      </w:r>
    </w:p>
    <w:p>
      <w:pPr>
        <w:pStyle w:val="NormalWeb"/>
        <w:jc w:val="both"/>
        <w:rPr>
          <w:color w:val="003300"/>
        </w:rPr>
      </w:pPr>
      <w:r>
        <w:rPr>
          <w:color w:val="003300"/>
        </w:rPr>
        <w:t>La realidad es infinita y subjetiva, y caótica sobre todo, sobre todo en estos tiempos, en que los espejos no devuelven fielmente las imágenes que reflejan sino que lo hacen engañosamente. Esa realidad engañosa y convulsiva es la que nos contextualiza como individuos, es nuestro útero universal que nos abriga y alimenta, pero que también tiende a expulsarnos, a desprenderse de nosotros.</w:t>
      </w:r>
    </w:p>
    <w:p>
      <w:pPr>
        <w:pStyle w:val="NormalWeb"/>
        <w:jc w:val="both"/>
        <w:rPr>
          <w:color w:val="003300"/>
        </w:rPr>
      </w:pPr>
      <w:r>
        <w:rPr>
          <w:color w:val="003300"/>
        </w:rPr>
        <w:t>Esa realidad es real. Y habitualmente queda del lado de afuera de la puerta de la escuela cuando entran los alumnos.</w:t>
      </w:r>
    </w:p>
    <w:p>
      <w:pPr>
        <w:pStyle w:val="NormalWeb"/>
        <w:jc w:val="center"/>
        <w:rPr>
          <w:color w:val="003300"/>
        </w:rPr>
      </w:pPr>
      <w:r>
        <w:rPr>
          <w:rStyle w:val="StrongEmphasis"/>
          <w:color w:val="003300"/>
        </w:rPr>
        <w:t>LAS MEDIACIONES O RECORTES DE LA REALIDAD</w:t>
      </w:r>
    </w:p>
    <w:p>
      <w:pPr>
        <w:pStyle w:val="NormalWeb"/>
        <w:jc w:val="both"/>
        <w:rPr>
          <w:color w:val="003300"/>
        </w:rPr>
      </w:pPr>
      <w:r>
        <w:rPr>
          <w:color w:val="003300"/>
        </w:rPr>
        <w:t>Al ingresar en la escuela primaria lo “normal”, lo habitual, lo tradicional, ha sido y es aún hoy meterse en un sueño, en una aventura por el mundo virtual. La escuela es una aventura donde no predominan las actividades físicas sino el pensamiento. A la escuela se va para aprender a pensar, y se sale varias horas después con más cansancio mental que físico.</w:t>
      </w:r>
    </w:p>
    <w:p>
      <w:pPr>
        <w:pStyle w:val="NormalWeb"/>
        <w:jc w:val="both"/>
        <w:rPr>
          <w:color w:val="003300"/>
        </w:rPr>
      </w:pPr>
      <w:r>
        <w:rPr>
          <w:color w:val="003300"/>
        </w:rPr>
        <w:t>La escuela ofrece un mundo paralelo, donde las palabras primero son palabritas, acompañando la poca estatura de los “chicos”. Es un mundo donde no se vive la realidad real sino que se la desmonta como si fuera un juguete infantil. Aprender significa desarmar y armar nuevamente el juguete. Y si nos equivocamos eso no acarrea consecuencias graves pues se trata de una simulación de la realidad.</w:t>
      </w:r>
    </w:p>
    <w:p>
      <w:pPr>
        <w:pStyle w:val="NormalWeb"/>
        <w:jc w:val="both"/>
        <w:rPr>
          <w:color w:val="003300"/>
        </w:rPr>
      </w:pPr>
      <w:r>
        <w:rPr>
          <w:color w:val="003300"/>
        </w:rPr>
        <w:t>La escuela es ante todo una institución. Es pública y es estatal. Señas de identificación más nítidas que ésas no podría tener. La escuela nos prepara y nos habilita (cómo lo hace y para qué lo hace es otro tema muy complejo) para interactuar con la realidad “principal” cuando egresamos. Por eso, nos da a beber el mundo en cucharadas. Y lo hace así porque cuando uno es un niño no puede ingerir demasiada cantidad de algo, pero también porque esas dosis de mundo son convertidas en jarabe para niños: es decir, en un licor dulce que nos incita a beber más.</w:t>
      </w:r>
    </w:p>
    <w:p>
      <w:pPr>
        <w:pStyle w:val="NormalWeb"/>
        <w:jc w:val="both"/>
        <w:rPr>
          <w:color w:val="003300"/>
        </w:rPr>
      </w:pPr>
      <w:r>
        <w:rPr>
          <w:color w:val="003300"/>
        </w:rPr>
        <w:t>En esta metáfora, la dosis pequeña torna a ese mundo externo desmontable, reversible, manipulable, inteligible en suma para la mentalidad infantil convertida a gran escala en “recursos humanos” del Estado. La mesa de arena de otros tiempos, en las clases de geografía y de historia, no sólo eran útiles recursos didácticos para aprender, sino para confirmar la disociación entre sujeto y objeto de aprendizaje, algo lógico por las edades de los niños, pero necesario más tarde para la seguridad del mundo: éste nos dice siempre que lo malo está afuera de uno y eso alivia nuestra conciencia, y que lo bueno también está afuera, y en este caso debemos imitarlo.</w:t>
      </w:r>
    </w:p>
    <w:p>
      <w:pPr>
        <w:pStyle w:val="NormalWeb"/>
        <w:jc w:val="both"/>
        <w:rPr/>
      </w:pPr>
      <w:r>
        <w:rPr>
          <w:color w:val="003300"/>
        </w:rPr>
        <w:t xml:space="preserve">Las aventuras de los héroes del pasado se tornan </w:t>
      </w:r>
      <w:r>
        <w:rPr>
          <w:i/>
          <w:color w:val="003300"/>
        </w:rPr>
        <w:t>macchietas</w:t>
      </w:r>
      <w:r>
        <w:rPr>
          <w:color w:val="003300"/>
        </w:rPr>
        <w:t>, fotografías, figuras congeladas, distantes. Las acciones de los humanos son incomprensibles como tales, por eso se reducen en escala, y pueden apropiarse como pequeñas aventuras de juguetes. Así, el mundo no nos resulta chocante, no inspira temor. Parece que todo anda bien ahí afuera, no?</w:t>
      </w:r>
    </w:p>
    <w:p>
      <w:pPr>
        <w:pStyle w:val="NormalWeb"/>
        <w:jc w:val="both"/>
        <w:rPr>
          <w:color w:val="003300"/>
        </w:rPr>
      </w:pPr>
      <w:r>
        <w:rPr>
          <w:color w:val="003300"/>
        </w:rPr>
        <w:t>La “fotografía” es un recorte de información, pero también es una neutralización del caos. Las “fotografías” o recortes no pueden dar cuenta de un proceso por ser cortes, interrupciones de un proceso. La escuela nos da “cortes”, instantáneas de la realidad. De ahí una de las limitaciones -en este caso pedagógicas- de la escuela. Todo eso constituye una descontextualización de la realidad, seguida de una recontextualización escolar.</w:t>
      </w:r>
    </w:p>
    <w:p>
      <w:pPr>
        <w:pStyle w:val="NormalWeb"/>
        <w:jc w:val="both"/>
        <w:rPr>
          <w:color w:val="003300"/>
        </w:rPr>
      </w:pPr>
      <w:r>
        <w:rPr>
          <w:color w:val="003300"/>
        </w:rPr>
        <w:t>Lo que nunca queda claro -estos temas se tratan poco o superficialmente en todas partes- es quién saca las “fotografías de la realidad”, quién (o quiénes) las producen con destino a la escuela. Digo “produce” en el sentido actual de producción de imagen (y de significados), como cuando se dice de una jovencita que “está muy producida” para ir a una fiesta. Sin ninguna duda, los principales productores de imágenes del mundo son los productores de contenidos simbólicos: los autores o escritores de libros, los pintores y fotógrafos, los escritores de manuales de ciencias y de libros de lectura, de enciclopedias escolares, de revistas para maestros, etc.</w:t>
      </w:r>
    </w:p>
    <w:p>
      <w:pPr>
        <w:pStyle w:val="NormalWeb"/>
        <w:jc w:val="both"/>
        <w:rPr/>
      </w:pPr>
      <w:r>
        <w:rPr>
          <w:color w:val="003300"/>
        </w:rPr>
        <w:t xml:space="preserve">La producción de imágenes de la realidad se realiza fuera de la escuela, pero es consumida fundamentalmente en ella (desde jardín de infantes a la Universidad) y es reforzada, desviada, debilitada o contradicha por otras usinas sociales que se dedican a lo mismo, como los </w:t>
      </w:r>
      <w:r>
        <w:rPr>
          <w:i/>
          <w:color w:val="003300"/>
        </w:rPr>
        <w:t>Mass Media</w:t>
      </w:r>
      <w:r>
        <w:rPr>
          <w:color w:val="003300"/>
        </w:rPr>
        <w:t>, las iglesias confesionales, etc.</w:t>
      </w:r>
    </w:p>
    <w:p>
      <w:pPr>
        <w:pStyle w:val="NormalWeb"/>
        <w:jc w:val="both"/>
        <w:rPr>
          <w:color w:val="003300"/>
        </w:rPr>
      </w:pPr>
      <w:r>
        <w:rPr>
          <w:color w:val="003300"/>
        </w:rPr>
        <w:t>Lo dicho en los dos párrafos precedentes nos ilustra acerca de los intereses diversos que se entremezclan en la educación y en el sistema educativo. Intereses ideológicos, políticos, económicos, financieros, culturales, religiosos, etc, tienen que ver con la producción de esas fotografías de la realidad destinadas a la educación de masas. Baste simplemente recordar que la producción de textos escolares, manuales, libros de lectura, etc, constituye uno de los negocios más rentables de la industria gráfica, la cual se halla superconcentrada a nivel transnacional.</w:t>
      </w:r>
    </w:p>
    <w:p>
      <w:pPr>
        <w:pStyle w:val="NormalWeb"/>
        <w:jc w:val="both"/>
        <w:rPr>
          <w:color w:val="003300"/>
        </w:rPr>
      </w:pPr>
      <w:r>
        <w:rPr>
          <w:color w:val="003300"/>
        </w:rPr>
        <w:t>Este asunto de quiénes son los “fotógrafos” de la realidad tiene que ver con un asunto muy importante, muy grave y delicado. Como la escuela es también un sector económico -la industria de los manuales escolares es sólo un pequeño ejemplo de ello- los alumnos y los padres se convierten en usuarios, en consumidores de diversos productos del mercado educacional. ¿No existirán entonces, en el sistema educativo, asuntos que deberían formar parte de las misiones y funciones habituales de una Defensoría del Consumidor? ¿O de una Defensoría del Pueblo? Se me ocurre un ejemplo: en los casos de mala praxis docente.</w:t>
      </w:r>
    </w:p>
    <w:p>
      <w:pPr>
        <w:pStyle w:val="NormalWeb"/>
        <w:jc w:val="both"/>
        <w:rPr>
          <w:color w:val="003300"/>
        </w:rPr>
      </w:pPr>
      <w:r>
        <w:rPr>
          <w:color w:val="003300"/>
        </w:rPr>
        <w:t>Por empezar, y para concluir por ahora este subtema, los alumnos no escogen cuáles recortes o composiciones de la realidad prefieren, menos aún cuáles les convienen. Por cierto, si están en la escuela es porque no han aprendido a escoger todavía. Pero, ¿no será contraproducente para su vida de adultos haber adquirido determinadas imágenes y conceptos de la realidad? Y más grave aún, ¿haber adiestrado sus miradas de cierta forma?</w:t>
      </w:r>
    </w:p>
    <w:p>
      <w:pPr>
        <w:pStyle w:val="NormalWeb"/>
        <w:jc w:val="both"/>
        <w:rPr>
          <w:color w:val="003300"/>
        </w:rPr>
      </w:pPr>
      <w:r>
        <w:rPr>
          <w:color w:val="003300"/>
        </w:rPr>
        <w:t>Estas preguntas eran impensables cincuenta años atrás -hace veinte también- y ello por muchas razones que llevaría mucho espacio y tiempo analizar, si bien las respuestas están a la mano: son los testimonios de la realidad pasada, no hay que inventar nada. Pero hoy, ¿por qué razones no podríamos hacerlo? Para contestar esto último, ya no basta mirar atrás. Hay que mirar a todas partes, incluyéndose en el enfoque, y hay que cuestionar todo.</w:t>
      </w:r>
    </w:p>
    <w:p>
      <w:pPr>
        <w:pStyle w:val="NormalWeb"/>
        <w:jc w:val="both"/>
        <w:rPr>
          <w:color w:val="003300"/>
        </w:rPr>
      </w:pPr>
      <w:r>
        <w:rPr>
          <w:color w:val="003300"/>
        </w:rPr>
        <w:t>Después de la “fotografía” llega el turno de las representaciones particulares de los alumnos. Pero para ello es preciso que antes aparezcan los maestros, la segunda instancia interviniente en el recorte de la realidad. Ellos son quienes sacan la segunda fotografía. Por lo tanto, el recorte por ellos practicado consiste, en general, en una “fotografía de fotografía”. A esta altura del proceso de enseñanza-aprendizaje siempre se notan las diferencias entre una y otra, y si las comparamos (siempre metafóricamente hablando) con el original, suelen existir abismos de diferencias.</w:t>
      </w:r>
    </w:p>
    <w:p>
      <w:pPr>
        <w:pStyle w:val="NormalWeb"/>
        <w:jc w:val="both"/>
        <w:rPr>
          <w:color w:val="003300"/>
        </w:rPr>
      </w:pPr>
      <w:r>
        <w:rPr>
          <w:color w:val="003300"/>
        </w:rPr>
        <w:t>Esta producción de “fotografías” tiene lugar en la escuela, pero en ella suelen intervenir otras instancias a considerar. Veámoslo.</w:t>
      </w:r>
    </w:p>
    <w:p>
      <w:pPr>
        <w:pStyle w:val="NormalWeb"/>
        <w:jc w:val="center"/>
        <w:rPr>
          <w:color w:val="003300"/>
        </w:rPr>
      </w:pPr>
      <w:r>
        <w:rPr>
          <w:rStyle w:val="StrongEmphasis"/>
          <w:color w:val="003300"/>
        </w:rPr>
        <w:t>LA TRANSPOSICIÓN DIDÁCTICA</w:t>
      </w:r>
    </w:p>
    <w:p>
      <w:pPr>
        <w:pStyle w:val="NormalWeb"/>
        <w:jc w:val="both"/>
        <w:rPr>
          <w:color w:val="003300"/>
        </w:rPr>
      </w:pPr>
      <w:r>
        <w:rPr>
          <w:color w:val="003300"/>
        </w:rPr>
        <w:t>Se llama transposición didáctica al proceso por el cual se transforma un saber de la realidad en un objeto de enseñanza-aprendizaje en la educación formal; por lo tanto, pasa a ser un contenido escolar vinculado a la curricula correspondiente.</w:t>
      </w:r>
    </w:p>
    <w:p>
      <w:pPr>
        <w:pStyle w:val="NormalWeb"/>
        <w:jc w:val="both"/>
        <w:rPr>
          <w:color w:val="003300"/>
        </w:rPr>
      </w:pPr>
      <w:r>
        <w:rPr>
          <w:color w:val="003300"/>
        </w:rPr>
        <w:t>La transposición didáctica no se agota en el recorte de la realidad, es decir, en la selección de lo que de ella entrará en la escuela para luego entrar en las mentes de los alumnos.</w:t>
      </w:r>
    </w:p>
    <w:p>
      <w:pPr>
        <w:pStyle w:val="NormalWeb"/>
        <w:jc w:val="both"/>
        <w:rPr>
          <w:color w:val="003300"/>
        </w:rPr>
      </w:pPr>
      <w:r>
        <w:rPr>
          <w:color w:val="003300"/>
        </w:rPr>
        <w:t>Decíamos antes que esa “fotografía” (y vale tanto para la primera como para la segunda o las subsiguientes) es un fragmento del proceso social dinámico que es la realidad, la cual implica una descontextualización de ésta seguida de una recontextualización.</w:t>
      </w:r>
    </w:p>
    <w:p>
      <w:pPr>
        <w:pStyle w:val="NormalWeb"/>
        <w:jc w:val="both"/>
        <w:rPr>
          <w:color w:val="003300"/>
        </w:rPr>
      </w:pPr>
      <w:r>
        <w:rPr>
          <w:color w:val="003300"/>
        </w:rPr>
        <w:t>La primera descontextualización corre a cargo de los escritores y autores de libros escolares. A menudo no son ellos quienes sacan una “fotografía” de la realidad sino que se valen de otras sacadas previamente por científicos sociales. Más tarde, esa descontextualización de la realidad proseguirá con las “instantáneas” que obtendrá el docente. Y en este caso llegarán al alumno tres fotografías que aluden cada vez más defectuosamente al original.</w:t>
      </w:r>
    </w:p>
    <w:p>
      <w:pPr>
        <w:pStyle w:val="NormalWeb"/>
        <w:jc w:val="both"/>
        <w:rPr>
          <w:color w:val="003300"/>
        </w:rPr>
      </w:pPr>
      <w:r>
        <w:rPr>
          <w:color w:val="003300"/>
        </w:rPr>
        <w:t>Pero para incluir todos los factores intervinientes debemos dar cuentas de las “fotografías” de la realidad sacadas y bajadas a las escuelas por las autoridades educativas, y también las de los gremios docentes. Y también, por cierto, las provenientes de las familias de los alumnos y de los maestros.</w:t>
      </w:r>
    </w:p>
    <w:p>
      <w:pPr>
        <w:pStyle w:val="NormalWeb"/>
        <w:jc w:val="both"/>
        <w:rPr>
          <w:color w:val="003300"/>
        </w:rPr>
      </w:pPr>
      <w:r>
        <w:rPr>
          <w:color w:val="003300"/>
        </w:rPr>
        <w:t>Con todas esas representaciones siempre distintas de la realidad el maestro debe llevar a cabo una recontextualización a la escala de los alumnos, de sus edades y sus estadios psicoevolutivos, y de sus situaciones económico sociales, en relación a planteos de política educativa del o de los gobiernos implicados (municipal, provincial, nacional) o de las asociaciones gremiales, cada vez más intervinientes en asuntos pedagógicos.</w:t>
      </w:r>
    </w:p>
    <w:p>
      <w:pPr>
        <w:pStyle w:val="NormalWeb"/>
        <w:jc w:val="both"/>
        <w:rPr>
          <w:color w:val="003300"/>
        </w:rPr>
      </w:pPr>
      <w:r>
        <w:rPr>
          <w:color w:val="003300"/>
        </w:rPr>
        <w:t>En definitiva, podemos ver ese proceso de incardinación que finaliza su recorrido en el alumno –eso es, en definitiva, el proceso de enseñanza-aprendizaje- como una serie de intervenciones mediatizadoras de la realidad.</w:t>
      </w:r>
    </w:p>
    <w:p>
      <w:pPr>
        <w:pStyle w:val="NormalWeb"/>
        <w:jc w:val="both"/>
        <w:rPr>
          <w:color w:val="003300"/>
        </w:rPr>
      </w:pPr>
      <w:r>
        <w:rPr>
          <w:color w:val="003300"/>
        </w:rPr>
        <w:t>Ahora bien, la transposición didáctica no consiste sólo en la selección o recorte de contenidos a que nos hemos referido hasta aquí, sino fundamentalmente en los procesos intelectuales que el maestro intentará que sus alumnos lleven a cabo para producir ese traslado de información que, si ha sido construido por el alumno, lo llamaremos conocimiento.</w:t>
      </w:r>
    </w:p>
    <w:p>
      <w:pPr>
        <w:pStyle w:val="NormalWeb"/>
        <w:jc w:val="both"/>
        <w:rPr>
          <w:color w:val="003300"/>
        </w:rPr>
      </w:pPr>
      <w:r>
        <w:rPr>
          <w:color w:val="003300"/>
        </w:rPr>
        <w:t>En consecuencia, la transposición didáctica es la acción educativa total del maestro, por ende tiene que ver con su formación y sus capacidades políticas, ideológicas, intelectuales, pedagógico-didácticas, con su conocimiento de las asignaturas escolares y también con su propia capacidad de trasladar esos conocimientos, esa información y formación como docente a su práctica efectiva de aula.</w:t>
      </w:r>
    </w:p>
    <w:p>
      <w:pPr>
        <w:pStyle w:val="NormalWeb"/>
        <w:jc w:val="both"/>
        <w:rPr>
          <w:color w:val="003300"/>
        </w:rPr>
      </w:pPr>
      <w:r>
        <w:rPr>
          <w:color w:val="003300"/>
        </w:rPr>
        <w:t>Repasando las actividades del maestro en un año escolar, hallamos entonces que él realiza recortes de recortes de la realidad. Eso es la selección de los contenidos a enseñar y aprender. Ello también implica intervenir en la curricula oficial que las autoridades educativas le proveen para que con cierto margen de libertad lleve a cabo adaptaciones, lo cual incluye la posibilidad de quitar y poner contenidos de la curricula en su propia planificación.</w:t>
      </w:r>
    </w:p>
    <w:p>
      <w:pPr>
        <w:pStyle w:val="NormalWeb"/>
        <w:jc w:val="both"/>
        <w:rPr>
          <w:color w:val="003300"/>
        </w:rPr>
      </w:pPr>
      <w:r>
        <w:rPr>
          <w:color w:val="003300"/>
        </w:rPr>
        <w:t>Las mayores formas y magnitudes de sus libertades para intervenir en el proceso educativo a su cargo la constituyen, de hecho, sus extensas y flexibles posibilidades de acción no sujetas a control alguno por parte de las autoridades educativas respecto a las metodologías de enseñanza puestas en juego.</w:t>
      </w:r>
    </w:p>
    <w:p>
      <w:pPr>
        <w:pStyle w:val="NormalWeb"/>
        <w:jc w:val="both"/>
        <w:rPr>
          <w:color w:val="003300"/>
        </w:rPr>
      </w:pPr>
      <w:r>
        <w:rPr>
          <w:color w:val="003300"/>
        </w:rPr>
        <w:t>Lo anterior no implica desconocer la existencia de elaboradas normativas para el caso en que fuera necesaria la actuación supervisora de las autoridades educativas. Lo que sucede es que en el mundo escolar, un proceso tan complejo como el educativo no puede manejarse como si se tratara de un proceso industrial sometido a lógicas tecnocráticas.</w:t>
      </w:r>
    </w:p>
    <w:p>
      <w:pPr>
        <w:pStyle w:val="NormalWeb"/>
        <w:jc w:val="both"/>
        <w:rPr>
          <w:color w:val="003300"/>
        </w:rPr>
      </w:pPr>
      <w:r>
        <w:rPr>
          <w:color w:val="003300"/>
        </w:rPr>
        <w:t>Por consiguiente, de la experiencia histórica en educación más el aporte de los intelectuales que se ocuparon y ocupan de ella -sobre todo desde el siglo XX- los estudios pedagógico-didácticos han tenido un gran adelanto. El principal aporte lo constituyó, a mi juicio, la reinserción del proceso de enseñanza-aprendizaje en la totalidad del subsistema educativo y a éste dentro del sistema social total, de modo de pensar la parte en relación con la totalidad y a ésta con sus modos de expresarse en los diversos lugares de la estructura social.</w:t>
      </w:r>
    </w:p>
    <w:p>
      <w:pPr>
        <w:pStyle w:val="NormalWeb"/>
        <w:jc w:val="both"/>
        <w:rPr>
          <w:color w:val="003300"/>
        </w:rPr>
      </w:pPr>
      <w:r>
        <w:rPr>
          <w:color w:val="003300"/>
        </w:rPr>
        <w:t>A partir de allí fue posible aplicar a los procesos educacionales las categorías de paradigma y sistema, con las que fue posible investigar las relaciones más profundas y extensas que ligan todos los procesos particulares de la acción educativa con los aspectos teleológicos y tecnocráticos de las sociedades concretas en cada momento histórico.</w:t>
      </w:r>
    </w:p>
    <w:p>
      <w:pPr>
        <w:pStyle w:val="NormalWeb"/>
        <w:jc w:val="both"/>
        <w:rPr>
          <w:color w:val="003300"/>
        </w:rPr>
      </w:pPr>
      <w:r>
        <w:rPr>
          <w:color w:val="003300"/>
        </w:rPr>
        <w:t>Finalmente, llegamos a las representaciones particulares de los alumnos. Aunque pueda parecer extraño que volvamos sobre ellas en este lugar, después de hablar de la transposición didáctica, es preciso hacerlo advirtiendo al lector que si así no lo hiciéramos estaríamos considerando de hecho al alumno como una hoja en el viento, como un seudo sujeto, alguien sin voz ni voto, que reacciona siempre adaptativamente, aceptando las modalidades y los fines explícitos e implícitos de la acción educativa del maestro.</w:t>
      </w:r>
    </w:p>
    <w:p>
      <w:pPr>
        <w:pStyle w:val="NormalWeb"/>
        <w:jc w:val="both"/>
        <w:rPr>
          <w:color w:val="003300"/>
        </w:rPr>
      </w:pPr>
      <w:r>
        <w:rPr>
          <w:color w:val="003300"/>
        </w:rPr>
        <w:t>Y eso no ocurre tan así, tan automáticamente, tan fatalmente, aunque a veces ocurre, por supuesto. Pero los escolares no son robots sino personas que también viven en la realidad durante el resto de las horas que no van a la escuela, igual que sus padres, que los maestros y que los directivos de la escuela.</w:t>
      </w:r>
    </w:p>
    <w:p>
      <w:pPr>
        <w:pStyle w:val="NormalWeb"/>
        <w:jc w:val="both"/>
        <w:rPr>
          <w:color w:val="003300"/>
        </w:rPr>
      </w:pPr>
      <w:r>
        <w:rPr>
          <w:color w:val="003300"/>
        </w:rPr>
        <w:t>Es decir, que cada alumno es un sujeto distinto, con muchas cosas semejantes a otro alumno de su edad pero con una subjetividad que lo singulariza. En el título El sujeto de aprendizaje, decíamos que “el pueblo” (…) no es homogéneo sino diverso, variable, contradictorio como lo es el individuo, y por ende, como lo son los innumerables individuos que lo componen.</w:t>
      </w:r>
    </w:p>
    <w:p>
      <w:pPr>
        <w:pStyle w:val="NormalWeb"/>
        <w:jc w:val="both"/>
        <w:rPr>
          <w:color w:val="003300"/>
        </w:rPr>
      </w:pPr>
      <w:r>
        <w:rPr>
          <w:color w:val="003300"/>
        </w:rPr>
        <w:t>En consecuencia, en la mente de los alumnos se constituirá una nueva imagen, en realidad un conjunto de imágenes con cierto grado de relación, a menudo deficitario, incompleto, como yuxtaposición de elementos parte de un todo.</w:t>
      </w:r>
    </w:p>
    <w:p>
      <w:pPr>
        <w:pStyle w:val="NormalWeb"/>
        <w:jc w:val="both"/>
        <w:rPr>
          <w:color w:val="003300"/>
        </w:rPr>
      </w:pPr>
      <w:r>
        <w:rPr>
          <w:color w:val="003300"/>
        </w:rPr>
        <w:t>Así, el original (supuestamente original ya que él también es una producción engañosa) ya ha sido tremendamente distorsionado, deformado, empobrecido cualitativamente y como magnitud o porción de la totalidad.</w:t>
      </w:r>
    </w:p>
    <w:p>
      <w:pPr>
        <w:pStyle w:val="NormalWeb"/>
        <w:jc w:val="both"/>
        <w:rPr>
          <w:color w:val="003300"/>
        </w:rPr>
      </w:pPr>
      <w:r>
        <w:rPr>
          <w:color w:val="003300"/>
        </w:rPr>
        <w:t>Y es que así se produce la apropiación del mundo.</w:t>
      </w:r>
    </w:p>
    <w:p>
      <w:pPr>
        <w:pStyle w:val="NormalWeb"/>
        <w:jc w:val="both"/>
        <w:rPr>
          <w:color w:val="003300"/>
        </w:rPr>
      </w:pPr>
      <w:r>
        <w:rPr>
          <w:color w:val="003300"/>
        </w:rPr>
        <w:t>Apenas sí hemos tratado de la escuela en esa larga serie de mediadores realmente intervinientes. De modo que la escuela no hace milagros nunca, no traduce fielmente la realidad, como tampoco lo hace ningún otro mediador, sea institucional o no. Nunca podría suceder algo así tratándose de seres humanos libres, aunque sí podría suceder con esclavos, o con gentes atemorizadas a las que se les prohíbe pensar, o con gentes hábilmente engañadas, etc.</w:t>
      </w:r>
    </w:p>
    <w:p>
      <w:pPr>
        <w:pStyle w:val="NormalWeb"/>
        <w:jc w:val="both"/>
        <w:rPr>
          <w:color w:val="003300"/>
        </w:rPr>
      </w:pPr>
      <w:r>
        <w:rPr>
          <w:color w:val="003300"/>
        </w:rPr>
        <w:t>El pensar por si mismos, entonces, aún con limitaciones y errores, sigue siendo un acto de libertad que debemos preservar en todos los tiempos y lugares. Lo contrario, las tendencias a la uniformización del ejercicio de pensar y de sus resultados conduce siempre a la anulación de la persona y de su dignidad. En suma, lleva a la muerte.</w:t>
      </w:r>
    </w:p>
    <w:p>
      <w:pPr>
        <w:pStyle w:val="NormalWeb"/>
        <w:jc w:val="center"/>
        <w:rPr>
          <w:color w:val="003300"/>
        </w:rPr>
      </w:pPr>
      <w:r>
        <w:rPr>
          <w:rStyle w:val="StrongEmphasis"/>
          <w:color w:val="003300"/>
        </w:rPr>
        <w:t>III</w:t>
      </w:r>
      <w:r>
        <w:rPr>
          <w:b/>
          <w:bCs/>
          <w:color w:val="003300"/>
        </w:rPr>
        <w:br/>
      </w:r>
      <w:r>
        <w:rPr>
          <w:rStyle w:val="StrongEmphasis"/>
          <w:color w:val="003300"/>
        </w:rPr>
        <w:t>DEL AUTOR AL LECTOR. RIQUEZA</w:t>
      </w:r>
      <w:r>
        <w:rPr>
          <w:b/>
          <w:bCs/>
          <w:color w:val="003300"/>
        </w:rPr>
        <w:br/>
      </w:r>
      <w:r>
        <w:rPr>
          <w:rStyle w:val="StrongEmphasis"/>
          <w:color w:val="003300"/>
        </w:rPr>
        <w:t>Y LIMITACIONES DE LA LECTURA</w:t>
      </w:r>
    </w:p>
    <w:p>
      <w:pPr>
        <w:pStyle w:val="NormalWeb"/>
        <w:jc w:val="both"/>
        <w:rPr>
          <w:color w:val="003300"/>
        </w:rPr>
      </w:pPr>
      <w:r>
        <w:rPr>
          <w:color w:val="003300"/>
        </w:rPr>
        <w:t>En el campo del pensamiento especulativo en general, y en del arte literario, poético y comunicativo especialmente, los actos de lectura de una obra -incluidos los análisis críticos de especialistas- no implican traducción ni apropiación exactamente idéntica de contenidos conceptuales, representaciones, emociones, sentimientos o sensibilidad del autor, plasmadas en la urdimbre de su discurso. Ello así aun reconociendo la notoria diversidad en cuanto a niveles de formación cultural, literaria y comunicativa que aquellos lectores suelen poseer y poner en ejercicio. Y especialmente por esto mismo.</w:t>
      </w:r>
    </w:p>
    <w:p>
      <w:pPr>
        <w:pStyle w:val="NormalWeb"/>
        <w:jc w:val="both"/>
        <w:rPr>
          <w:color w:val="003300"/>
        </w:rPr>
      </w:pPr>
      <w:r>
        <w:rPr>
          <w:color w:val="003300"/>
        </w:rPr>
        <w:t>En consecuencia, dichas obras, estrictamente consideradas, brindan una variada gama de signos de los que pueden extraerse múltiples niveles de significado y de impresiones por parte de sus lectores mediante operaciones intelectuales de lectura que incluyen suboperaciones de análisis, explicación, comentario, interpretación, crítica y síntesis, utilizando múltiples códigos y patrones de significación explícitos e implícitos.</w:t>
      </w:r>
    </w:p>
    <w:p>
      <w:pPr>
        <w:pStyle w:val="NormalWeb"/>
        <w:jc w:val="both"/>
        <w:rPr>
          <w:color w:val="003300"/>
        </w:rPr>
      </w:pPr>
      <w:r>
        <w:rPr>
          <w:color w:val="003300"/>
        </w:rPr>
        <w:t>Las obras de esta naturaleza tienen una fecundidad potencialmente ilimitada en cuanto a la obtención de significados e impresiones sensibles que recalarán en la integridad del ser de los lectores. No obstante, a menudo generan representaciones, explicaciones conceptuales e impresiones que suelen tener un alto grado de representatividad, o sea, altos grados de coincidencias, sin que esa posibilidad constituya una regularidad, por cierto, ni tampoco constituyen un patrón de objetividad, cualquiera sea su representatividad.</w:t>
      </w:r>
    </w:p>
    <w:p>
      <w:pPr>
        <w:pStyle w:val="NormalWeb"/>
        <w:jc w:val="both"/>
        <w:rPr>
          <w:color w:val="003300"/>
        </w:rPr>
      </w:pPr>
      <w:r>
        <w:rPr>
          <w:color w:val="003300"/>
        </w:rPr>
        <w:t>Entre la obra, tal cual fue entregada a la imprenta, y los actos de lectura posteriores, existe un diálogo virtual que puede ser contemporáneo o posterior a la vida del autor.</w:t>
      </w:r>
    </w:p>
    <w:p>
      <w:pPr>
        <w:pStyle w:val="NormalWeb"/>
        <w:jc w:val="both"/>
        <w:rPr>
          <w:color w:val="003300"/>
        </w:rPr>
      </w:pPr>
      <w:r>
        <w:rPr>
          <w:color w:val="003300"/>
        </w:rPr>
        <w:t>Así, aquello que los lectores medios, los especializados y los medios de comunicación de masas consideren relevante y lo divulguen e instalen en la opinión pública terminará siendo por cierto tiempo un reflejo consentido y con sentido en determinados contextos.</w:t>
      </w:r>
    </w:p>
    <w:p>
      <w:pPr>
        <w:pStyle w:val="NormalWeb"/>
        <w:jc w:val="both"/>
        <w:rPr>
          <w:color w:val="003300"/>
        </w:rPr>
      </w:pPr>
      <w:r>
        <w:rPr>
          <w:color w:val="003300"/>
        </w:rPr>
        <w:t>La opinión y la academia constituyen miradas externas movilizadas por múltiples y diversas motivaciones que pueden ser fructíferas para reorientar al autor, a sus críticos o a la posteridad a efectuar en obras posteriores aclaraciones, agregados, omisiones, confirmaciones, rechazos, abandonos, nuevos descubrimientos, o bien asociaciones o errores lamentables, para no entrar en detalles.</w:t>
      </w:r>
    </w:p>
    <w:p>
      <w:pPr>
        <w:pStyle w:val="NormalWeb"/>
        <w:jc w:val="both"/>
        <w:rPr>
          <w:color w:val="003300"/>
        </w:rPr>
      </w:pPr>
      <w:r>
        <w:rPr>
          <w:color w:val="003300"/>
        </w:rPr>
        <w:t>Se trata de un juego dialéctico la mayoría de las veces superador y enriquecedor, con múltiples interacciones cruzadas entre la obra, el autor y su época, con los hombres y los contextos del presente y del futuro, permitiendo sucesivas relecturas como si se tratara de exploraciones nuevas (aun cuando este carácter pudiera no ser plenamente consciente en sus realizadores) que permitan hallar nuevos tesoros en un cofre al que ya se creía totalmente saqueado.</w:t>
      </w:r>
    </w:p>
    <w:p>
      <w:pPr>
        <w:pStyle w:val="NormalWeb"/>
        <w:jc w:val="both"/>
        <w:rPr>
          <w:color w:val="003300"/>
        </w:rPr>
      </w:pPr>
      <w:r>
        <w:rPr>
          <w:color w:val="003300"/>
        </w:rPr>
        <w:t>Esos tesoros estéticos y espirituales de nuevos sentidos originados en recreaciones posteriores infunden a la creación original vitalidad y novedad antes que juventud, ya que aquellas visitaciones operarán necesariamente con palabras, estilos, representaciones y nociones de tiempos más cercanos o más lejanos, estableciéndose con ellas las correspondientes distancias simbólicas.</w:t>
      </w:r>
    </w:p>
    <w:p>
      <w:pPr>
        <w:pStyle w:val="NormalWeb"/>
        <w:jc w:val="both"/>
        <w:rPr>
          <w:color w:val="003300"/>
        </w:rPr>
      </w:pPr>
      <w:r>
        <w:rPr>
          <w:color w:val="003300"/>
        </w:rPr>
        <w:t>Esa sobrevida de la obra, de sus personajes, situaciones y mensajes, y del recuerdo del autor, será posible siempre y cuando cada relectura sea fecunda, lo cual depende de numerosas variables tales como la ecuación personal de los lectores posteriores, integrada por su sensibilidad, sus obsesiones, sus sueños, sus fracasos y frustraciones, y todo ello en el marco de la dialéctica de esas mismas variables en tanto fenómenos sociales situados.</w:t>
      </w:r>
    </w:p>
    <w:p>
      <w:pPr>
        <w:pStyle w:val="NormalWeb"/>
        <w:jc w:val="both"/>
        <w:rPr>
          <w:color w:val="003300"/>
        </w:rPr>
      </w:pPr>
      <w:r>
        <w:rPr>
          <w:color w:val="003300"/>
        </w:rPr>
        <w:t>A lo anterior hay que agregarle ciertas condiciones específicas combinadas de mil formas diversas en tiempos y lugares también diversos:</w:t>
      </w:r>
    </w:p>
    <w:p>
      <w:pPr>
        <w:pStyle w:val="NormalWeb"/>
        <w:jc w:val="both"/>
        <w:rPr>
          <w:color w:val="003300"/>
        </w:rPr>
      </w:pPr>
      <w:r>
        <w:rPr>
          <w:color w:val="003300"/>
        </w:rPr>
        <w:t>a) que la obra sea de buena madera, o de maderas nobles, aunque fuera sencilla y “humilde”;</w:t>
      </w:r>
    </w:p>
    <w:p>
      <w:pPr>
        <w:pStyle w:val="NormalWeb"/>
        <w:jc w:val="both"/>
        <w:rPr>
          <w:color w:val="003300"/>
        </w:rPr>
      </w:pPr>
      <w:r>
        <w:rPr>
          <w:color w:val="003300"/>
        </w:rPr>
        <w:t>b) que sus lectores posteriores también sean de buena madera; y</w:t>
      </w:r>
    </w:p>
    <w:p>
      <w:pPr>
        <w:pStyle w:val="NormalWeb"/>
        <w:jc w:val="both"/>
        <w:rPr>
          <w:color w:val="003300"/>
        </w:rPr>
      </w:pPr>
      <w:r>
        <w:rPr>
          <w:color w:val="003300"/>
        </w:rPr>
        <w:t>c) que las peripecias de la vida colectiva, cualquiera sea la escala en que se desarrolle la posteridad de la obra en cuestión, y cualquiera sean sus consecuencias, permitan que los seres humanos continúen creyendo, produciendo, valorando y gustando la creación intelectual. Es decir, que persistan en abonar todos los suelos, los de la naturaleza, los del alma y los del espíritu, para fertilizarlos formando el imprescindible humus para nuevas siembras de subjetividad que brinden futuras cosechas de sensibilidad estética.</w:t>
      </w:r>
    </w:p>
    <w:p>
      <w:pPr>
        <w:pStyle w:val="NormalWeb"/>
        <w:jc w:val="both"/>
        <w:rPr>
          <w:color w:val="003300"/>
        </w:rPr>
      </w:pPr>
      <w:r>
        <w:rPr>
          <w:color w:val="003300"/>
        </w:rPr>
        <w:t>Así, pues, en tan dilatados como azarosos recorridos históricos, una obra originaria con las condiciones y ambientes antes mencionados podrá eventualmente llegar a adquirir una dimensión descomunal para la condición humana. Incluso, algo que al tiempo de su creación ni siquiera podía imaginarse.</w:t>
      </w:r>
    </w:p>
    <w:p>
      <w:pPr>
        <w:pStyle w:val="NormalWeb"/>
        <w:jc w:val="both"/>
        <w:rPr>
          <w:color w:val="003300"/>
        </w:rPr>
      </w:pPr>
      <w:r>
        <w:rPr>
          <w:color w:val="003300"/>
        </w:rPr>
        <w:t>Sin embargo, siempre quedará sin poder resolverse la ecuación representada por la existencia real de la obra y de su autor, por un lado, es decir, entre sus nociones, conceptos, representaciones, intenciones y mensajes conscientes e inconscientes, e incluso por la personalísima e intransferible experiencia de sensibilidad puesta en juego durante su escritura por aquél; y por otro lado todo el sobreagregado de significados y sentidos que, incluidas holguras y flaquezas, la recubrieron posteriormente como capas sucesivas de época.</w:t>
      </w:r>
    </w:p>
    <w:p>
      <w:pPr>
        <w:pStyle w:val="NormalWeb"/>
        <w:jc w:val="both"/>
        <w:rPr>
          <w:color w:val="003300"/>
        </w:rPr>
      </w:pPr>
      <w:r>
        <w:rPr>
          <w:color w:val="003300"/>
        </w:rPr>
        <w:t>A título de ejemplo, es posible que al llegar al final de la lectura de una obra, cualquiera sea su formato, los lectores pudieran intuir que en ella sobrevuelan “fantasmas que no termina de nombrar” el autor (cómo si éste estuviera obligado a decirlo todo con palabras en lugar de insinuar, aludir o sugerir, incluso cambiando u omitiendo palabras poéticamente).</w:t>
      </w:r>
    </w:p>
    <w:p>
      <w:pPr>
        <w:pStyle w:val="NormalWeb"/>
        <w:jc w:val="both"/>
        <w:rPr>
          <w:color w:val="003300"/>
        </w:rPr>
      </w:pPr>
      <w:r>
        <w:rPr>
          <w:color w:val="003300"/>
        </w:rPr>
        <w:t>Y aun cuando este juego de presencias o ausencias de palabras pudiera ser admitido por el autor de una obra así considerada, hasta por haber sido deliberadamente realizado de ese modo, será casi imposible o al menos muy difícil que muchos lectores puedan develar que lo más relevante e importante en la condición creativa de algún autor pudiera ser el hecho vigente y constantemente actualizado por su conciencia de que, no ya en el tema de una obra, o de un título particular, sino en toda su temática arraiga una herida que no termina de sangrar.</w:t>
      </w:r>
    </w:p>
    <w:p>
      <w:pPr>
        <w:pStyle w:val="NormalWeb"/>
        <w:jc w:val="both"/>
        <w:rPr>
          <w:color w:val="003300"/>
        </w:rPr>
      </w:pPr>
      <w:r>
        <w:rPr>
          <w:color w:val="003300"/>
        </w:rPr>
        <w:t>Esa porción de subjetividad del autor se halla a mayor profundidad que el nivel de las palabras, por lo que permanecerá siempre inextricable en el ámbito más arcano de su existencia y de su creatividad, por más que ésta pueda ser conocida, compartida o apreciada por otros que no sean él mismo.</w:t>
      </w:r>
    </w:p>
    <w:p>
      <w:pPr>
        <w:pStyle w:val="NormalWeb"/>
        <w:jc w:val="both"/>
        <w:rPr>
          <w:color w:val="003300"/>
        </w:rPr>
      </w:pPr>
      <w:r>
        <w:rPr>
          <w:color w:val="003300"/>
        </w:rPr>
        <w:t>He ahí, pues, un ejemplo claro de la existencia de singularidad, contradicciones, diversidad y limitaciones de las subjetividades humanas obrantes en el circuito del conocimiento y la experiencia estética de la obra”.</w:t>
      </w:r>
    </w:p>
    <w:p>
      <w:pPr>
        <w:pStyle w:val="NormalWeb"/>
        <w:jc w:val="center"/>
        <w:rPr>
          <w:color w:val="003300"/>
        </w:rPr>
      </w:pPr>
      <w:r>
        <w:rPr>
          <w:rStyle w:val="StrongEmphasis"/>
          <w:color w:val="003300"/>
        </w:rPr>
        <w:t>IV</w:t>
      </w:r>
      <w:r>
        <w:rPr>
          <w:b/>
          <w:bCs/>
          <w:color w:val="003300"/>
        </w:rPr>
        <w:br/>
      </w:r>
      <w:r>
        <w:rPr>
          <w:rStyle w:val="StrongEmphasis"/>
          <w:color w:val="003300"/>
        </w:rPr>
        <w:t>LA REALIDAD, HOY</w:t>
      </w:r>
    </w:p>
    <w:p>
      <w:pPr>
        <w:pStyle w:val="NormalWeb"/>
        <w:jc w:val="both"/>
        <w:rPr>
          <w:color w:val="003300"/>
        </w:rPr>
      </w:pPr>
      <w:r>
        <w:rPr>
          <w:color w:val="003300"/>
        </w:rPr>
        <w:t>¿Qué relaciones hay entre los hombres y el medio, entendido éste como contexto cultural? Hay interacciones en ambos sentidos. Son relaciones políticas, productivas, culturales, técnicas, ideológicas, afectivas, etc, que median la obtención de los bienes materiales e ideales que los hombres necesitan. Uno nace en un medio social, por tanto histórico, por lo tanto cambiante. Y es esta última característica la que lleva a tener que descubrir y explicar los distintos hombres que existieron y existen en el hombre.</w:t>
      </w:r>
    </w:p>
    <w:p>
      <w:pPr>
        <w:pStyle w:val="NormalWeb"/>
        <w:jc w:val="both"/>
        <w:rPr>
          <w:color w:val="003300"/>
        </w:rPr>
      </w:pPr>
      <w:r>
        <w:rPr>
          <w:color w:val="003300"/>
        </w:rPr>
        <w:t>Cuando nuestros antepasados eran cazadores-recolectores, y más tarde agricultores-pastores, el mundo y su representación llegaban hasta los confines del espacio geográfico en que se desplazaban, por un lado, pero hasta el espacio cósmico, ya sin límites, donde transcurrían las aventuras de sus dioses, es decir, el campo de su dimensión religiosa básica.</w:t>
      </w:r>
    </w:p>
    <w:p>
      <w:pPr>
        <w:pStyle w:val="NormalWeb"/>
        <w:jc w:val="both"/>
        <w:rPr>
          <w:color w:val="003300"/>
        </w:rPr>
      </w:pPr>
      <w:r>
        <w:rPr>
          <w:color w:val="003300"/>
        </w:rPr>
        <w:t>El estrecho espacio de acción original fue condicionando fuertemente sus particulares condiciones de existencia -sus modos de vida, sus creencias, sus emociones y su espiritualidad- durante la mayor parte del tiempo histórico lato sensu.</w:t>
      </w:r>
    </w:p>
    <w:p>
      <w:pPr>
        <w:pStyle w:val="NormalWeb"/>
        <w:jc w:val="both"/>
        <w:rPr>
          <w:color w:val="003300"/>
        </w:rPr>
      </w:pPr>
      <w:r>
        <w:rPr>
          <w:color w:val="003300"/>
        </w:rPr>
        <w:t>La cultura, como producción humana, es una constante de relaciones e intercambios múltiples de diversa especie, es decir, interacciones con sentido (y también algunas sin sentido, o que aparentan no tenerlo). Cuando los primeros hombres pudieron percibirse a sí mismos y percibir su medio, sus identificaciones y sus relaciones se configuraron en relación al otro y a lo otro: a la naturaleza y a los otros hombres. Esas percepciones condicionaron y determinaron acciones y reacciones, expectativas y previsiones, y todas éstas se sobreimprimieron en el medio, sobre las cosas y sobre la vida, y en cada una de sus partes, valiéndose del lenguaje, que objetivó la realidad y al mismo tiempo la personalizó, la subjetivó, la tornó en conciencia.</w:t>
      </w:r>
    </w:p>
    <w:p>
      <w:pPr>
        <w:pStyle w:val="NormalWeb"/>
        <w:jc w:val="both"/>
        <w:rPr>
          <w:color w:val="003300"/>
        </w:rPr>
      </w:pPr>
      <w:r>
        <w:rPr>
          <w:color w:val="003300"/>
        </w:rPr>
        <w:t>Así, el universo mental de los humanos se fue constituyendo muy lentamente con las cosas en extremo escasas de su cotidianidad. Pero hasta las cosas materiales tenían para ellos vida espiritual. Las piedras, según sus creencias, tenían alma. Es decir, eran las cosas y ellos mismos dentro del medio quienes creaban una dimensión humana mental y espiritual. Allí estaba la percepción de la realidad, del yo y del mundo en el que éste actuaba.</w:t>
      </w:r>
    </w:p>
    <w:p>
      <w:pPr>
        <w:pStyle w:val="NormalWeb"/>
        <w:jc w:val="both"/>
        <w:rPr>
          <w:color w:val="003300"/>
        </w:rPr>
      </w:pPr>
      <w:r>
        <w:rPr>
          <w:color w:val="003300"/>
        </w:rPr>
        <w:t>La necesidad, la curiosidad o el miedo, según los casos, los habían llevado desde el primer día sobre la tierra a ampliar el campo del conocimiento en diversidad y en magnitud. A medida que las comunidades se ampliaban y dominaban el espacio los hombres iban teniendo una percepción del mundo consecuentemente más amplia. Y lo mismo sucedía con sus correspondientes representaciones.</w:t>
      </w:r>
    </w:p>
    <w:p>
      <w:pPr>
        <w:pStyle w:val="NormalWeb"/>
        <w:jc w:val="both"/>
        <w:rPr>
          <w:color w:val="003300"/>
        </w:rPr>
      </w:pPr>
      <w:r>
        <w:rPr>
          <w:color w:val="003300"/>
        </w:rPr>
        <w:t>Los millones de años transcurridos en el paleolítico ya les habían mostrado y generado expectativas en relación con lo otro desconocido (físico, humano, sobrehumano, inmaterial), lo que estaba más allá, lo que se intuía o sospechaba aun desconociéndolo.</w:t>
      </w:r>
    </w:p>
    <w:p>
      <w:pPr>
        <w:pStyle w:val="NormalWeb"/>
        <w:jc w:val="both"/>
        <w:rPr>
          <w:color w:val="003300"/>
        </w:rPr>
      </w:pPr>
      <w:r>
        <w:rPr>
          <w:color w:val="003300"/>
        </w:rPr>
        <w:t>Cuando hace unos pocos milenios apareció el Estado, junto con la autoridad y las conquistas territoriales, el universo mental se expandió más y muy rápidamente. Existían otros más allá que se les parecían y no parecían hostiles, que podían tener elementos materiales, sociales y espirituales muy parecidos y con los cuales hasta podrían intercambiar sus producciones.</w:t>
      </w:r>
    </w:p>
    <w:p>
      <w:pPr>
        <w:pStyle w:val="NormalWeb"/>
        <w:jc w:val="both"/>
        <w:rPr>
          <w:color w:val="003300"/>
        </w:rPr>
      </w:pPr>
      <w:r>
        <w:rPr>
          <w:color w:val="003300"/>
        </w:rPr>
        <w:t>En consecuencia, junto con el crecimiento de la vida material, con los cambios de la vida social y de la cultura, se fue consolidando gradualmente la conciencia de la simultaneidad de la existencia entre el nosotros y los otros.</w:t>
      </w:r>
    </w:p>
    <w:p>
      <w:pPr>
        <w:pStyle w:val="NormalWeb"/>
        <w:jc w:val="both"/>
        <w:rPr>
          <w:color w:val="003300"/>
        </w:rPr>
      </w:pPr>
      <w:r>
        <w:rPr>
          <w:color w:val="003300"/>
        </w:rPr>
        <w:t>El ensanchamiento de eso otro situado más allá: el cosmos en suma, le había insumido largos miles de años. Sin embargo, paradojalmente, aquellos hombres habían tenido desde el comienzo remoto de su existencia la percepción de una dimensión cósmica que los sobrepasaba y los contenía.</w:t>
      </w:r>
    </w:p>
    <w:p>
      <w:pPr>
        <w:pStyle w:val="NormalWeb"/>
        <w:jc w:val="both"/>
        <w:rPr>
          <w:color w:val="003300"/>
        </w:rPr>
      </w:pPr>
      <w:r>
        <w:rPr>
          <w:color w:val="003300"/>
        </w:rPr>
        <w:t>Algunos mitos antiguos lo expresan como la expulsión del Paraíso y la pérdida de facultades propias de una dimensión superior. En este sentido, es llamativo el mito de la creación de los quiché, en México: Dios había hecho al hombre primeramente de barro, pero este hombre se desmoronaba, era blando, flojo, no podía andar. Entonces, Dios usó madera para hacerlo de nuevo, pero el resultado fue que este segundo hombre era frío, no tenía sangre, era rígido, tampoco podía andar. Por último, Dios hizo nuevamente al hombre y a la mujer, los hizo de maíz y los amasó para darle un cuerpo y con este cuerpo sí podían andar y eran felices. Pero Dios sintió celos de su obra y les echó un vaho de su aliento en los ojos para que no pudieran ver todo. Desde entonces, los hombres no pueden ver más allá del horizonte.</w:t>
      </w:r>
    </w:p>
    <w:p>
      <w:pPr>
        <w:pStyle w:val="NormalWeb"/>
        <w:jc w:val="both"/>
        <w:rPr>
          <w:color w:val="003300"/>
        </w:rPr>
      </w:pPr>
      <w:r>
        <w:rPr>
          <w:color w:val="003300"/>
        </w:rPr>
        <w:t>Desde los grandes descubrimientos geográficos -allá por el siglo XV- hasta la Globalización del presente, este hombre genérico fue ampliando su conciencia de tiempo y espacio. Esta conquista de escalas más amplias del poder de su mente y la autoconciencia de su situación dentro de lo demás, han provocado desde entonces un efecto contradictorio: lo han empequeñecido a medida que lo demás ha aumentado, lo han disminuido ante sí mismo. Y lo han hecho vulnerable.</w:t>
      </w:r>
    </w:p>
    <w:p>
      <w:pPr>
        <w:pStyle w:val="NormalWeb"/>
        <w:jc w:val="both"/>
        <w:rPr>
          <w:color w:val="003300"/>
        </w:rPr>
      </w:pPr>
      <w:r>
        <w:rPr>
          <w:color w:val="003300"/>
        </w:rPr>
        <w:t>En ese lapso, el hombre intensificó el proceso de creación de ideas y de bienes, resultado de la conjunción de su mente y sus manos, que le permitieron cada vez con mayor velocidad transformar la naturaleza, doblegarla, tenerla a raya, y sobre todo enmascararla.</w:t>
      </w:r>
    </w:p>
    <w:p>
      <w:pPr>
        <w:pStyle w:val="NormalWeb"/>
        <w:jc w:val="both"/>
        <w:rPr>
          <w:color w:val="003300"/>
        </w:rPr>
      </w:pPr>
      <w:r>
        <w:rPr>
          <w:color w:val="003300"/>
        </w:rPr>
        <w:t>Ha llenado de cosas materiales e inmateriales el universo. Pero se ha vuelto más débil y más pequeño en términos relativos. Porque, en definitiva, lo que ha creado lo domina más que lo que lo hacía la naturaleza en los albores de su existencia.</w:t>
      </w:r>
    </w:p>
    <w:p>
      <w:pPr>
        <w:pStyle w:val="NormalWeb"/>
        <w:jc w:val="both"/>
        <w:rPr>
          <w:color w:val="003300"/>
        </w:rPr>
      </w:pPr>
      <w:r>
        <w:rPr>
          <w:color w:val="003300"/>
        </w:rPr>
        <w:t>Cada vez es más consciente de que es y está, y de que nunca es igual a sí mismo. Por eso no puede desandar el camino histórico que ha recorrido. Se ha segmentado. Sólo puede mirar hacia delante, aunque quizá no vea. El pasado, ese recuerdo pesado, se le escapa por el otro extremo, se pierde, y él pierde cada vez más un pedazo de su ser por más que le vaya creciendo otro pedazo nuevo por delante. A veces se plantea a sí mismo la pérdida de sentido que experimenta su marcha hacia el futuro, pero no puede detenerse.</w:t>
      </w:r>
    </w:p>
    <w:p>
      <w:pPr>
        <w:pStyle w:val="NormalWeb"/>
        <w:jc w:val="both"/>
        <w:rPr>
          <w:color w:val="003300"/>
        </w:rPr>
      </w:pPr>
      <w:r>
        <w:rPr>
          <w:color w:val="003300"/>
        </w:rPr>
        <w:t>Ya no se pertenece a sí mismo. Lo demás lo ha derrotado. Su yo, puro reflejo inicial, se ha confundido con lo demás. Ese lo demás es la realidad, pero no se trata de algo externo al hombre en tanto que distinto de él mismo. Por el contrario, es su forma y es también su propia esencia en tanto que parte de él.</w:t>
      </w:r>
    </w:p>
    <w:p>
      <w:pPr>
        <w:pStyle w:val="NormalWeb"/>
        <w:jc w:val="both"/>
        <w:rPr>
          <w:color w:val="003300"/>
        </w:rPr>
      </w:pPr>
      <w:r>
        <w:rPr>
          <w:color w:val="003300"/>
        </w:rPr>
        <w:t>¿Pero qué es la realidad? Además de ser una palabra y un concepto, es una dimensión externa que se convierte en mental, algo que existe en acto de conciencia.</w:t>
      </w:r>
    </w:p>
    <w:p>
      <w:pPr>
        <w:pStyle w:val="NormalWeb"/>
        <w:jc w:val="both"/>
        <w:rPr>
          <w:color w:val="003300"/>
        </w:rPr>
      </w:pPr>
      <w:r>
        <w:rPr>
          <w:color w:val="003300"/>
        </w:rPr>
        <w:t>A esa realidad la interiorizamos. Pasamos el mundo externo a una dimensión mental. Percibimos la realidad, la sentimos, nos sentimos dentro de ella y a su vez la contenemos. Pero entre ella y sus representaciones existe una gran distancia: primeramente, son dos cosas distintas, una es A, la otra es B. Sin embargo, ambas se interpenetran y se referencian mutuamente entre sí.</w:t>
      </w:r>
    </w:p>
    <w:p>
      <w:pPr>
        <w:pStyle w:val="NormalWeb"/>
        <w:jc w:val="both"/>
        <w:rPr/>
      </w:pPr>
      <w:r>
        <w:rPr>
          <w:color w:val="003300"/>
        </w:rPr>
        <w:t>Luego, la realidad es mucho más densa y más compleja que sus representaciones, sus designaciones y sus alusiones. Por tanto, es más inaccesible e incomprensible que aquellas sus partes. Por eso mismo, con sólo hablar de la realidad la estamos empobreciendo, aislando y reduciendo.</w:t>
      </w:r>
    </w:p>
    <w:p>
      <w:pPr>
        <w:pStyle w:val="NormalWeb"/>
        <w:jc w:val="both"/>
        <w:rPr>
          <w:color w:val="003300"/>
        </w:rPr>
      </w:pPr>
      <w:r>
        <w:rPr>
          <w:color w:val="003300"/>
        </w:rPr>
        <w:t>Vale decir que no es posible formular un concepto unívoco de realidad. Precisamente, un concepto tal debería ser el concepto más cambiante y complejo de todos los conceptos puesto que la realidad es subjetiva, o sea que está mediada por la percepción y la representación de cada sujeto.</w:t>
        <w:br/>
        <w:t>Pero como expresión de cultura, es decir, como producto social colectivo es un conjunto de sensaciones, prenociones, ideas, significados y sentidos que vinculan a los hombres históricamente con las cosas materiales e ideales, las cuales nunca permanecen invariables y atraviesan la historia produciendo constantemente inauguraciones y reinauguraciones de sentido.</w:t>
      </w:r>
    </w:p>
    <w:p>
      <w:pPr>
        <w:pStyle w:val="NormalWeb"/>
        <w:jc w:val="both"/>
        <w:rPr>
          <w:color w:val="003300"/>
        </w:rPr>
      </w:pPr>
      <w:r>
        <w:rPr>
          <w:color w:val="003300"/>
        </w:rPr>
        <w:t>De modo que la realidad es todo: lo material y lo inmaterial, en tanto sea portador de significados que no están aislados sino en un conjunto o sistema de significados.</w:t>
      </w:r>
    </w:p>
    <w:p>
      <w:pPr>
        <w:pStyle w:val="NormalWeb"/>
        <w:jc w:val="both"/>
        <w:rPr>
          <w:color w:val="003300"/>
        </w:rPr>
      </w:pPr>
      <w:r>
        <w:rPr>
          <w:color w:val="003300"/>
        </w:rPr>
        <w:t>¿Qué incluye la realidad? Al hombre, a las sociedades, a los productos de los hombres, al conocimiento, al saber, a los símbolos, al lenguaje, al medio; en síntesis, a la cultura. Pero la mejor respuesta no espera el inventario de la totalidad de lo existente, es decir, el análisis de aquella, dividiendo la totalidad en sus infinitas partes: no es de ese modo como mejor la podremos comprender, puesto que la realidad es mucho más que ese inventario.</w:t>
      </w:r>
    </w:p>
    <w:p>
      <w:pPr>
        <w:pStyle w:val="NormalWeb"/>
        <w:jc w:val="both"/>
        <w:rPr>
          <w:color w:val="003300"/>
        </w:rPr>
      </w:pPr>
      <w:r>
        <w:rPr>
          <w:color w:val="003300"/>
        </w:rPr>
        <w:t>Todo puede ser reducido a significados y significantes, a signos, señales, mensajes y símbolos. Dentro de los primeros significantes el hombre inventó los sonidos y las palabras. La lengua es el instrumento más importante que creó el hombre para apoderarse de las cosas. Las palabras reemplazan a las cosas, dicen cosas de las cosas y establecen relaciones entre ellas.</w:t>
      </w:r>
    </w:p>
    <w:p>
      <w:pPr>
        <w:pStyle w:val="NormalWeb"/>
        <w:jc w:val="both"/>
        <w:rPr>
          <w:color w:val="003300"/>
        </w:rPr>
      </w:pPr>
      <w:r>
        <w:rPr>
          <w:color w:val="003300"/>
        </w:rPr>
        <w:t>La realidad es una percepción de la conciencia. La conciencia percibe de una manera histórica y esa percepción modifica la conciencia. Pero la percepción no registra sólo los significados vehiculizados en significantes discursivos sino toda clase de significados que llegan a través de diversas clases de signos. Hay, por tanto, significados aprehendidos de forma supuestamente no consciente: son los significados no codificados. Cuando los codificamos, a través del conocimiento, de la reflexión, la observación, la comparación, los hacemos “conscientes” y los utilizamos.</w:t>
      </w:r>
    </w:p>
    <w:p>
      <w:pPr>
        <w:pStyle w:val="NormalWeb"/>
        <w:jc w:val="both"/>
        <w:rPr>
          <w:color w:val="003300"/>
        </w:rPr>
      </w:pPr>
      <w:r>
        <w:rPr>
          <w:color w:val="003300"/>
        </w:rPr>
        <w:t>La experiencia del tiempo histórico, tan diferente entre una y otra persona, entre una y otra sociedad, aun siendo contemporáneas, nos muestra la configuración de la realidad en forma distinta desde cada percepción. Cada percepción está históricamente determinada por numerosos agentes y estímulos cuya encarnación, lectura e interpretación es también personal.</w:t>
      </w:r>
    </w:p>
    <w:p>
      <w:pPr>
        <w:pStyle w:val="NormalWeb"/>
        <w:jc w:val="both"/>
        <w:rPr>
          <w:color w:val="003300"/>
        </w:rPr>
      </w:pPr>
      <w:r>
        <w:rPr>
          <w:color w:val="003300"/>
        </w:rPr>
        <w:t>Cuanto más extensa o amplia sea nuestra conciencia, más amplia, más profunda, más rica, será nuestra percepción de la realidad. De allí que todas las percepciones sean diferentes y que, en cierto modo, cada uno vea, sienta, conozca e interprete la realidad y la componga y configure no sólo con los instrumentos que posee sino también con aquello que quiere ver, conocer e interpretar a partir de sus deseos.</w:t>
      </w:r>
    </w:p>
    <w:p>
      <w:pPr>
        <w:pStyle w:val="NormalWeb"/>
        <w:jc w:val="both"/>
        <w:rPr>
          <w:color w:val="003300"/>
        </w:rPr>
      </w:pPr>
      <w:r>
        <w:rPr>
          <w:color w:val="003300"/>
        </w:rPr>
        <w:t>La realidad no tiene límites espacio-temporales, más aun en esta etapa de la historia. Los hombres enmarcan la vida social en años, en épocas, en espacios geográficos, en jurisdicciones, produciendo cesuras allí donde ellas no existen, todo con tal de poder aprehender sus cualidades, sus rasgos distintivos, que no son otra cosa que una construcción de ellos mismos.</w:t>
      </w:r>
    </w:p>
    <w:p>
      <w:pPr>
        <w:pStyle w:val="NormalWeb"/>
        <w:jc w:val="both"/>
        <w:rPr>
          <w:color w:val="003300"/>
        </w:rPr>
      </w:pPr>
      <w:r>
        <w:rPr>
          <w:color w:val="003300"/>
        </w:rPr>
        <w:t>¿Quién ha creado la realidad? Obviamente, los hombres, las sociedades, como creadores de cultura. Pero deberíamos corregir la pregunta: ¿Quién crea la realidad?, es decir, en tiempo presente, porque ésta es una percepción vital, empírica, presente y permanente, donde el hombre se autoincluye en lo percibido y no una mera apropiación intelectual de un objeto diferente, escindido del sujeto.</w:t>
      </w:r>
    </w:p>
    <w:p>
      <w:pPr>
        <w:pStyle w:val="NormalWeb"/>
        <w:jc w:val="both"/>
        <w:rPr>
          <w:color w:val="003300"/>
        </w:rPr>
      </w:pPr>
      <w:r>
        <w:rPr>
          <w:color w:val="003300"/>
        </w:rPr>
        <w:t>Si el hombre cambia constantemente lo hace en sincronía con el cambio de la realidad. Ambos cambios son causa y efecto del cambio del otro y de lo otro.</w:t>
      </w:r>
    </w:p>
    <w:p>
      <w:pPr>
        <w:pStyle w:val="NormalWeb"/>
        <w:jc w:val="both"/>
        <w:rPr>
          <w:color w:val="003300"/>
        </w:rPr>
      </w:pPr>
      <w:r>
        <w:rPr>
          <w:color w:val="003300"/>
        </w:rPr>
        <w:t>El hombre está en la historia y no fuera de ella, está en la realidad y no fuera de ella. La historia, como la realidad, la construyen los hombres fáctica y psíquicamente, y sus signos y significados también son históricos y por tanto cambiantes. Por cierto, otros hombres piensan distinto al respecto.</w:t>
      </w:r>
    </w:p>
    <w:p>
      <w:pPr>
        <w:pStyle w:val="NormalWeb"/>
        <w:jc w:val="both"/>
        <w:rPr>
          <w:color w:val="003300"/>
        </w:rPr>
      </w:pPr>
      <w:r>
        <w:rPr>
          <w:color w:val="003300"/>
        </w:rPr>
        <w:t>Además de la filosofía, han sido la psicología y la semiología, sin duda, las que nos han facilitado reflexionar acerca de la realidad e indirectamente la reflexión ontológica de la historia al situar a los hombres concretos en el centro de las reflexiones. A partir de esta nueva reflexión hemos podido comprender que lo que va cambiando no son únicamente los fenómenos, los hechos, los signos, sino también los significados. Éstos no andan sueltos por el mundo, independientemente de lo fáctico ni de sus soportes, sino que se inscriben dentro de un sistema de significados que es la cultura, lo social, incardinados en la experiencia humana y en su interiorización.</w:t>
      </w:r>
    </w:p>
    <w:p>
      <w:pPr>
        <w:pStyle w:val="NormalWeb"/>
        <w:jc w:val="both"/>
        <w:rPr>
          <w:color w:val="003300"/>
        </w:rPr>
      </w:pPr>
      <w:r>
        <w:rPr>
          <w:color w:val="003300"/>
        </w:rPr>
        <w:t>En última instancia, es este sistema de significados la esencia última de todo lo material y lo inmaterial con lo que el hombre convive. Y esto es, una vez más, la realidad.</w:t>
      </w:r>
    </w:p>
    <w:p>
      <w:pPr>
        <w:pStyle w:val="NormalWeb"/>
        <w:jc w:val="both"/>
        <w:rPr>
          <w:color w:val="003300"/>
        </w:rPr>
      </w:pPr>
      <w:r>
        <w:rPr>
          <w:color w:val="003300"/>
        </w:rPr>
        <w:t>Ahora bien, este sistema es tan complejo, tan amplio, tan difícil de conocer por su amplitud, y al mismo tiempo tan inasible por su complejidad y diversidad, especialmente en el presente, que parece vislumbrarse una tendencia a la configuración de un nuevo campo de estudios, el campo de la realidad como inclusor totalizador de la experiencia humana.</w:t>
      </w:r>
    </w:p>
    <w:p>
      <w:pPr>
        <w:pStyle w:val="NormalWeb"/>
        <w:jc w:val="both"/>
        <w:rPr>
          <w:color w:val="003300"/>
        </w:rPr>
      </w:pPr>
      <w:r>
        <w:rPr>
          <w:color w:val="003300"/>
        </w:rPr>
        <w:t>Acostumbrados hasta hace muy poco a interpelar el mundo desde una visión neopositivista, nos habíamos visto privados de interpretar y de interpelar los signos y los significados dentro de un sistema crítico totalizador.</w:t>
      </w:r>
    </w:p>
    <w:p>
      <w:pPr>
        <w:pStyle w:val="NormalWeb"/>
        <w:jc w:val="both"/>
        <w:rPr>
          <w:color w:val="003300"/>
        </w:rPr>
      </w:pPr>
      <w:r>
        <w:rPr>
          <w:color w:val="003300"/>
        </w:rPr>
        <w:t>Si hacemos el ejercicio de revisar los conceptos éstos nos mostrarán su fragilidad, con su plurisemia reconocible a lo largo del tiempo, aun en un mismo tiempo entre hombres de distintas culturas, aun entre hombres de una misma cultura y aun entre miembros de una misma clase social o de una misma confesión religiosa.</w:t>
      </w:r>
    </w:p>
    <w:p>
      <w:pPr>
        <w:pStyle w:val="NormalWeb"/>
        <w:jc w:val="both"/>
        <w:rPr>
          <w:color w:val="003300"/>
        </w:rPr>
      </w:pPr>
      <w:r>
        <w:rPr>
          <w:color w:val="003300"/>
        </w:rPr>
        <w:t>Pese a la distinción basada en el positivismo entre sujeto y objeto de conocimiento, con su correspondiente posicionamiento relacional, el conocimiento y apropiación de la realidad se produce diferencialmente entre los hombres y no de una única forma.</w:t>
      </w:r>
    </w:p>
    <w:p>
      <w:pPr>
        <w:pStyle w:val="NormalWeb"/>
        <w:jc w:val="both"/>
        <w:rPr>
          <w:color w:val="003300"/>
        </w:rPr>
      </w:pPr>
      <w:r>
        <w:rPr>
          <w:color w:val="003300"/>
        </w:rPr>
        <w:t>La realidad nos envuelve y nos convierte al mismo tiempo en objetos incluidos en ella, aun cuando seamos sujetos que pretenden desmontarla e interpretarla. Cada uno percibe el mundo desde una óptica diferente y el mundo forma parte de la realidad.</w:t>
      </w:r>
    </w:p>
    <w:p>
      <w:pPr>
        <w:pStyle w:val="NormalWeb"/>
        <w:jc w:val="both"/>
        <w:rPr>
          <w:color w:val="003300"/>
        </w:rPr>
      </w:pPr>
      <w:r>
        <w:rPr>
          <w:color w:val="003300"/>
        </w:rPr>
        <w:t>¿Cómo componemos nuestros instrumentos de abordaje de este tema tan especial? Con estímulos diversos, con imágenes y con signos, con sensaciones y emociones, con ideas, nociones y conceptos que fijamos y transmitimos o que recibimos de otros. Muchos de estos conceptos podemos obtenerlos del pasado, de lo que hicieron, pensaron y fijaron otros hombres como hombres de su época, quizá como hombres perfectamente adaptados a su época, o como críticos de ella. Pero esos conceptos del pasado no están en el pasado, están en el presente y hoy asistimos a una relectura fecunda de muchos de ellos.</w:t>
      </w:r>
    </w:p>
    <w:p>
      <w:pPr>
        <w:pStyle w:val="NormalWeb"/>
        <w:jc w:val="both"/>
        <w:rPr>
          <w:color w:val="003300"/>
        </w:rPr>
      </w:pPr>
      <w:r>
        <w:rPr>
          <w:color w:val="003300"/>
        </w:rPr>
        <w:t>Los pensadores de hoy registran nuevos significados, nuevas creencias. La apreciación misma de la obra de arte no contemporánea -dice la crítica literaria- representa una relectura de algo que “aparentemente” no cambió: estamos más de acuerdo en aceptar que lo que cambia es el sujeto de la apreciación.</w:t>
      </w:r>
    </w:p>
    <w:p>
      <w:pPr>
        <w:pStyle w:val="NormalWeb"/>
        <w:jc w:val="both"/>
        <w:rPr>
          <w:color w:val="003300"/>
        </w:rPr>
      </w:pPr>
      <w:r>
        <w:rPr>
          <w:color w:val="003300"/>
        </w:rPr>
        <w:t>El hombre de hoy es distinto al de ayer,  y hoy estamos de acuerdo en aceptar que somos un constante “ir siendo”. Ya hemos desechado las ideas del fijismo. Sin embargo, todo cambia, no sólo el sujeto.</w:t>
      </w:r>
    </w:p>
    <w:p>
      <w:pPr>
        <w:pStyle w:val="NormalWeb"/>
        <w:jc w:val="both"/>
        <w:rPr>
          <w:color w:val="003300"/>
        </w:rPr>
      </w:pPr>
      <w:r>
        <w:rPr>
          <w:color w:val="003300"/>
        </w:rPr>
        <w:t>El sujeto actual transforma ese objeto del pasado cargado de tiempo. Toda exhumación de discursos, sean lingüísticos o visuales, o artísticos, del pasado, implican relecturas, correcciones, transformaciones de muchos de los conceptos de otros autores y nuevas atribuciones de sentido. Y esta tarea no es gratuita ni inocente ya que todo quehacer y todo producto humano tiene un fin y un sentido al interior de un sistema de significados.</w:t>
      </w:r>
    </w:p>
    <w:p>
      <w:pPr>
        <w:pStyle w:val="NormalWeb"/>
        <w:jc w:val="both"/>
        <w:rPr>
          <w:color w:val="003300"/>
        </w:rPr>
      </w:pPr>
      <w:r>
        <w:rPr>
          <w:color w:val="003300"/>
        </w:rPr>
        <w:t>Como puede observarse, la lectura de la realidad, el conocimiento, en suma, no es un mero reflejo de la realidad, y menos aún un reflejo exacto de la misma. No es a través de un único canal unidireccional como se lee la realidad sino a través de varios simultáneamente, entre otros mediante el conocimiento y la reflexión sobre la experiencia y la situación concreta de cada uno y de sus grupos de pertenencia, el contexto global de cada época, etc. Y también por las inducciones del establishment (los aparatos educativos, ciertos intelectuales, las industrias culturales).</w:t>
      </w:r>
    </w:p>
    <w:p>
      <w:pPr>
        <w:pStyle w:val="NormalWeb"/>
        <w:jc w:val="both"/>
        <w:rPr>
          <w:color w:val="003300"/>
        </w:rPr>
      </w:pPr>
      <w:r>
        <w:rPr>
          <w:color w:val="003300"/>
        </w:rPr>
        <w:t>Por otra parte, la lectura de la realidad no es únicamente eso, es interacción social en sí misma y sirve para cuestionar en diverso grado y profundidad la realidad, el lugar y los roles de los individuos y sus colectivos dentro de ella, pudiendo aportar a su transformación, tanto como para legitimarla y naturalizarla tal como se presenta en cada momento histórico. En todo caso, la lectura de la realidad siempre entraña  una crítica explícita o implícita, por ende, una afirmación y una impugnación de partes de la realidad.</w:t>
      </w:r>
    </w:p>
    <w:p>
      <w:pPr>
        <w:pStyle w:val="NormalWeb"/>
        <w:jc w:val="both"/>
        <w:rPr/>
      </w:pPr>
      <w:r>
        <w:rPr>
          <w:color w:val="003300"/>
        </w:rPr>
        <w:t xml:space="preserve">En consecuencia, nuestra percepción de la realidad no es plenamente autónoma. Gran parte de ella es producto de inducciones del mismo sistema social productor de mercancías con valor de cambio y falso valor de uso para las mayorías populares. En este sentido hay que reconocer el gran protagonismo que a estos fines tienen los aparatos educativos, los </w:t>
      </w:r>
      <w:r>
        <w:rPr>
          <w:i/>
          <w:color w:val="003300"/>
        </w:rPr>
        <w:t>Mass Media</w:t>
      </w:r>
      <w:r>
        <w:rPr>
          <w:color w:val="003300"/>
        </w:rPr>
        <w:t xml:space="preserve"> y las industrias culturales, y al mismo tiempo los intelectuales.</w:t>
      </w:r>
    </w:p>
    <w:p>
      <w:pPr>
        <w:pStyle w:val="NormalWeb"/>
        <w:jc w:val="both"/>
        <w:rPr>
          <w:color w:val="003300"/>
        </w:rPr>
      </w:pPr>
      <w:r>
        <w:rPr>
          <w:color w:val="003300"/>
        </w:rPr>
        <w:t>Respecto de éstos cabe preguntarse cuál es el sentido de su tarea, así como cabe preguntarse el sentido de la realidad. Sabido es que ésta ha sido una discusión ya vieja pero siempre vigente: ¿cuál es la función de los intelectuales? Dar cuenta de lo que sucede, de lo que aparece, criticar, develar lo oculto, contextualizarlo, explicar sus contradicciones, aportar a la transformación de aquello que está mal desde una concepción antropocéntrica y humanista, etc.</w:t>
      </w:r>
    </w:p>
    <w:p>
      <w:pPr>
        <w:pStyle w:val="NormalWeb"/>
        <w:jc w:val="both"/>
        <w:rPr>
          <w:color w:val="003300"/>
        </w:rPr>
      </w:pPr>
      <w:r>
        <w:rPr>
          <w:color w:val="003300"/>
        </w:rPr>
        <w:t>Lo anterior nos hace recordar una conferencia de Paul Baran en Nueva York, en 1961, a propósito de la diferencia entre el “trabajador intelectual” y el “intelectual” propiamente dicho. El primer concepto aludía, entre otros, al empleado de banco, al ingeniero, al profesor, etc; cualquiera que trabajara con ideas de alta formalización. El intelectual propiamente dicho, en cambio, era aquél que tenía sentido crítico acerca de lo que sucedía en el mundo, pero ese sentido crítico no bastaba, era necesario que tuviera compromiso.</w:t>
      </w:r>
    </w:p>
    <w:p>
      <w:pPr>
        <w:pStyle w:val="NormalWeb"/>
        <w:jc w:val="both"/>
        <w:rPr>
          <w:color w:val="003300"/>
        </w:rPr>
      </w:pPr>
      <w:r>
        <w:rPr>
          <w:color w:val="003300"/>
        </w:rPr>
        <w:t>Hay un sentido finalístico implícito en la percepción más generalizada acerca del rol de intelectual. La esencia de los intelectuales del Iluminismo era ser contestatarios y críticos y ésa es una de las funciones de toda vanguardia.</w:t>
      </w:r>
    </w:p>
    <w:p>
      <w:pPr>
        <w:pStyle w:val="NormalWeb"/>
        <w:jc w:val="both"/>
        <w:rPr>
          <w:color w:val="003300"/>
        </w:rPr>
      </w:pPr>
      <w:r>
        <w:rPr>
          <w:color w:val="003300"/>
        </w:rPr>
        <w:t>os intelectuales, por un lado, registran lo nuevo, los datos, los fenómenos, más bien diríamos que los develarían, los destaparían, los interpretarían, los relacionarían y los insertarían en un sistema de significados. Y no hablaré aquí de lo que deben hacer, si es que deben.</w:t>
      </w:r>
    </w:p>
    <w:p>
      <w:pPr>
        <w:pStyle w:val="NormalWeb"/>
        <w:jc w:val="both"/>
        <w:rPr>
          <w:color w:val="003300"/>
        </w:rPr>
      </w:pPr>
      <w:r>
        <w:rPr>
          <w:color w:val="003300"/>
        </w:rPr>
        <w:t>Nuevos significantes discursivos presenta hoy la realidad, nuevos discursos lingüísticos, metalingüísticos y no lingüísticos, nuevos soportes, nuevas tecnologías que también nos transforman como sujetos-objetos de esta realidad en la que nos hemos incorporado una nueva condición: la de consumidores. Esta condición podríamos representarla con la zanahoria que el jinete pone delante del burro para que éste marche.</w:t>
      </w:r>
    </w:p>
    <w:p>
      <w:pPr>
        <w:pStyle w:val="NormalWeb"/>
        <w:jc w:val="both"/>
        <w:rPr>
          <w:color w:val="003300"/>
        </w:rPr>
      </w:pPr>
      <w:r>
        <w:rPr>
          <w:color w:val="003300"/>
        </w:rPr>
        <w:t>¿Qué funciones cumplen los nuevos discursos y los nuevos significados? Podemos adelantar que son varias: identificar, designar, convencer, denotar, connotar, persuadir, disciplinar, controlar, reprimir, entretener, gratificar, estimular, rechazar, engañar, disfrazar, someter. Pero, ¿acaso no funcionaron siempre así? Tal vez sí, pero sin que fuéramos tan conscientes de ello como lo somos en la actualidad, tanto en calidad de productores de significados como de consumidores de éstos.</w:t>
      </w:r>
    </w:p>
    <w:p>
      <w:pPr>
        <w:pStyle w:val="NormalWeb"/>
        <w:jc w:val="both"/>
        <w:rPr>
          <w:color w:val="003300"/>
        </w:rPr>
      </w:pPr>
      <w:r>
        <w:rPr>
          <w:color w:val="003300"/>
        </w:rPr>
        <w:t>Posmodernidad, fragmentación, segmentación, alienación, son otros resultados de esas funciones de las palabras nuevas.</w:t>
      </w:r>
    </w:p>
    <w:p>
      <w:pPr>
        <w:pStyle w:val="NormalWeb"/>
        <w:jc w:val="both"/>
        <w:rPr>
          <w:color w:val="003300"/>
        </w:rPr>
      </w:pPr>
      <w:r>
        <w:rPr>
          <w:color w:val="003300"/>
        </w:rPr>
        <w:t>Las palabras están cargadas de múltiples clases de significados, por ej., los conceptuales, los sentimentales, los afectivos, los emocionales. Hay palabras claves que designan con fuerza toda una época. Algunas producen sensaciones contradictorias en las personas, otras simbolizan dicotomías, algunas, concretamente, reflejan amores y odios acendrados. Los discursos se cargan de ideología y de finalidades y funcionan y producen consecuencias cuando son actuados, apropiados y representados por los hombres.</w:t>
      </w:r>
    </w:p>
    <w:p>
      <w:pPr>
        <w:pStyle w:val="NormalWeb"/>
        <w:jc w:val="both"/>
        <w:rPr>
          <w:color w:val="003300"/>
        </w:rPr>
      </w:pPr>
      <w:r>
        <w:rPr>
          <w:color w:val="003300"/>
        </w:rPr>
        <w:t>Pareciera que  hoy el peso de las pasiones se ha aligerado un poco y la pasión de los discursos se ha vuelto light: la fuerza de la interpelación de ciertos discursos se ha reducido en muchos aspectos. Es la época posmoderna. Sin embargo, en cualquier sociedad hay reductos o nichos que revelan presencias tanto como ausencias.</w:t>
      </w:r>
    </w:p>
    <w:p>
      <w:pPr>
        <w:pStyle w:val="NormalWeb"/>
        <w:jc w:val="both"/>
        <w:rPr>
          <w:color w:val="003300"/>
        </w:rPr>
      </w:pPr>
      <w:r>
        <w:rPr>
          <w:color w:val="003300"/>
        </w:rPr>
        <w:t>Obviamente, siempre el pasado fundamenta los imaginarios sociales del presente con gran fuerza. Es obvio, pero lo interesante es comprender cuál es la carga de ese pasado, cuál es el sentido de ese pasado que está en el presente pero en forma muy distinta en los ancianos, en las generaciones intermedias, en los jóvenes, en los empresarios o en los trabajadores.</w:t>
      </w:r>
    </w:p>
    <w:p>
      <w:pPr>
        <w:pStyle w:val="NormalWeb"/>
        <w:jc w:val="both"/>
        <w:rPr>
          <w:color w:val="003300"/>
        </w:rPr>
      </w:pPr>
      <w:r>
        <w:rPr>
          <w:color w:val="003300"/>
        </w:rPr>
        <w:t>Hoy existe una nueva inquietud colectiva en gran parte de la humanidad, consistente en desear apropiarse de los significados de las cosas y de este sistema de significados que es la realidad, lo cual implica una vocación de totalidad. Eso por un lado, porque por otro lado se sigue dando cuenta de la persistencia de la indiferencia por el otro, por el prójimo, expresión de la reducción y segmentación de la realidad e indiferencia por ella, lo cual, en definitiva, representa los avatares del sentido ético de la sociedad en esta etapa histórica.</w:t>
      </w:r>
    </w:p>
    <w:p>
      <w:pPr>
        <w:pStyle w:val="NormalWeb"/>
        <w:jc w:val="both"/>
        <w:rPr>
          <w:color w:val="003300"/>
        </w:rPr>
      </w:pPr>
      <w:r>
        <w:rPr>
          <w:color w:val="003300"/>
        </w:rPr>
        <w:t>Esto nos lleva a poner sobre el tapete, una vez más, nuestra convicción acerca del acelerado e inquietante proceso de corrosión semántico de muchas palabras tenidas por sólidas e indestructibles hasta ayer nomás.</w:t>
      </w:r>
    </w:p>
    <w:p>
      <w:pPr>
        <w:pStyle w:val="NormalWeb"/>
        <w:jc w:val="both"/>
        <w:rPr>
          <w:color w:val="003300"/>
        </w:rPr>
      </w:pPr>
      <w:r>
        <w:rPr>
          <w:color w:val="003300"/>
        </w:rPr>
        <w:t>Nuevamente nos preguntamos ¿cómo componemos la realidad? También a través de informaciones, donde hay un peso y una relevancia asimétrica muy grande del lado de las que provienen de los MM y una mucho más reducida proveniente de otros espacios, incluidos los contraculturales.</w:t>
      </w:r>
    </w:p>
    <w:p>
      <w:pPr>
        <w:pStyle w:val="NormalWeb"/>
        <w:jc w:val="both"/>
        <w:rPr>
          <w:color w:val="003300"/>
        </w:rPr>
      </w:pPr>
      <w:r>
        <w:rPr>
          <w:color w:val="003300"/>
        </w:rPr>
        <w:t>¿Cómo nos pensamos a nosotros mismos frente a la realidad desde el interior de nuestra realidad? Desde este plano, ¿cómo y desde dónde leemos la realidad? ¿Con qué bagaje de conceptos y con qué sentido atribuido a esos conceptos?</w:t>
      </w:r>
    </w:p>
    <w:p>
      <w:pPr>
        <w:pStyle w:val="NormalWeb"/>
        <w:jc w:val="both"/>
        <w:rPr>
          <w:color w:val="003300"/>
        </w:rPr>
      </w:pPr>
      <w:r>
        <w:rPr>
          <w:color w:val="003300"/>
        </w:rPr>
        <w:t>Lo que está en crisis, pues, es el sistema de producción y asignación de sentidos; de última supone la crisis aún no resuelta de la actual gran crisis del paradigma de la Modernidad, aquella que tan bien señaló Marshall Bernham hace unas décadas con la remozada frase de Marx acerca de lo que ocurre en los tiempos de grandes cambios: “todo lo sólido se desvanece en el aire”.</w:t>
      </w:r>
    </w:p>
    <w:p>
      <w:pPr>
        <w:pStyle w:val="NormalWeb"/>
        <w:jc w:val="both"/>
        <w:rPr>
          <w:color w:val="003300"/>
        </w:rPr>
      </w:pPr>
      <w:r>
        <w:rPr>
          <w:color w:val="003300"/>
        </w:rPr>
        <w:t>La crisis es de sentido y la distancia cultural, que a veces es abismal según a quiénes nos refiramos, se expresa o la percibimos como incapacidad de leer, o quizá como incapacidad de arribar al sentido. En última instancia, ¿es tan sólo un problema de decodificación atribuible a los sujetos sociales o es un problema de desorientación de todos los contemporáneos?</w:t>
      </w:r>
    </w:p>
    <w:p>
      <w:pPr>
        <w:pStyle w:val="NormalWeb"/>
        <w:jc w:val="both"/>
        <w:rPr>
          <w:color w:val="003300"/>
        </w:rPr>
      </w:pPr>
      <w:r>
        <w:rPr>
          <w:color w:val="003300"/>
        </w:rPr>
        <w:t>Asistimos hoy a la proliferación de códigos exclusivistas en el campo del conocimiento (¿o del diletantismo?) de la política y la economía, fiel correlato de la fragmentación de la realidad, de la especialización y del abandono de la interdisciplinariedad. Nos hallamos a distancia sideral de la vieja postulación de Marcel Mauss de la Ciencia Social Total. Mientras tanto, el fenómeno, “lo que aparece”, nos habla de ampliación del consumo cultural.</w:t>
      </w:r>
    </w:p>
    <w:p>
      <w:pPr>
        <w:pStyle w:val="NormalWeb"/>
        <w:jc w:val="both"/>
        <w:rPr>
          <w:color w:val="003300"/>
        </w:rPr>
      </w:pPr>
      <w:r>
        <w:rPr>
          <w:color w:val="003300"/>
        </w:rPr>
        <w:t>Mencionamos recién la palabra desorientación. Quizá debamos decir “la dificultad de autoincluirnos en alguna parte”, en algún marco de pertenencia que sintamos seguro para conocer desde allí.</w:t>
      </w:r>
    </w:p>
    <w:p>
      <w:pPr>
        <w:pStyle w:val="NormalWeb"/>
        <w:jc w:val="both"/>
        <w:rPr>
          <w:color w:val="003300"/>
        </w:rPr>
      </w:pPr>
      <w:r>
        <w:rPr>
          <w:color w:val="003300"/>
        </w:rPr>
        <w:t>De ser así, esto nos revelaría la dificultad de la construcción de la identidad hoy. Esta construcción de la identidad, en los siglos XIX y XX fue hecha principalmente desde el Estado, a través de la educación, de la legislación, de los símbolos nacionales y otros elementos cohesivos, mediante formas de mediación y representación política y desde los impulsos de las fuerzas productivas en el incipiente sistema capitalista de nuestro país.</w:t>
      </w:r>
    </w:p>
    <w:p>
      <w:pPr>
        <w:pStyle w:val="NormalWeb"/>
        <w:jc w:val="both"/>
        <w:rPr>
          <w:color w:val="003300"/>
        </w:rPr>
      </w:pPr>
      <w:r>
        <w:rPr>
          <w:color w:val="003300"/>
        </w:rPr>
        <w:t>Aquellas identidades fueron proporcionadas básicamente por la nacionalidad, la ciudadanía y la clase social, sin olvidar las omnipresentes basadas en las distinciones de género. Las dos primeras mencionadas fueron promovidas en Argentina desde el poder oligárquico, planteando una presunta nueva manera de estar en el mundo bajo una cierta condición -y versión o concepción- de argentinidad, la cual es estudiada cada vez más críticamente. Para aquellos hombres el futuro era bueno y estaba impregnado de progreso para todos: para unos a partir de la ampliación de la propiedad privada por la maximización de las ganancias; para otros, a partir de la fe en la socialización de la propiedad privada, previa realización de la revolución social, y para otros tantos por su ubicación en algún punto al interior de esa relación.</w:t>
      </w:r>
    </w:p>
    <w:p>
      <w:pPr>
        <w:pStyle w:val="NormalWeb"/>
        <w:jc w:val="both"/>
        <w:rPr>
          <w:color w:val="003300"/>
        </w:rPr>
      </w:pPr>
      <w:r>
        <w:rPr>
          <w:color w:val="003300"/>
        </w:rPr>
        <w:t>Hoy todo es distinto. Vivimos en una época de grandes cambios y si paseamos la mirada por los nuevos escenarios vamos a identificar actores individuales y colectivos, nuevos sujetos sociales dominantes y nuevos sujetos sociales contestatarios. Estos últimos, reducidos a niveles de nichos, con discursos acotados, sin fuerza, para nada revulsivos. Sin embargo, la mirada despectiva de los sectores dominantes prosigue, a pesar de que hasta parezcan menos elitistas a veces. Al parecer, la experiencia histórica de ser no logra ser más atractiva que la experiencia de tener.</w:t>
      </w:r>
    </w:p>
    <w:p>
      <w:pPr>
        <w:pStyle w:val="NormalWeb"/>
        <w:jc w:val="both"/>
        <w:rPr>
          <w:color w:val="003300"/>
        </w:rPr>
      </w:pPr>
      <w:r>
        <w:rPr>
          <w:color w:val="003300"/>
        </w:rPr>
        <w:t>Recordemos la conocida expresión de Calibán a Próspero: “hasta para poder maldecirte tuve que aprender tu idioma”, que si bien por un lado entraña el terrible dolor que supone toda deculturación, por otro lado nos enseña la importancia de la inclusión aun para plantear los rechazos. Es decir, la importancia de las palabras para la comunicación, independientemente de que con ellas se construya o se destruya tanto desde el poder dominante como desde los dominados.</w:t>
      </w:r>
    </w:p>
    <w:p>
      <w:pPr>
        <w:pStyle w:val="NormalWeb"/>
        <w:jc w:val="both"/>
        <w:rPr>
          <w:color w:val="003300"/>
        </w:rPr>
      </w:pPr>
      <w:r>
        <w:rPr>
          <w:color w:val="003300"/>
        </w:rPr>
        <w:t>Por enésima vez discurrimos acerca de cómo construimos los imaginarios colectivos. Estos implican la conciencia. Pero la conciencia se nutre de la existencia de la identidad, de una constatación del ser propio y de lo otro no deseado. Desintegrado el estado-nación, bastardeadas la democracia y el ejercicio de la ciudadanía, y desintegrados los puestos de trabajo y en consecuencia la fuerza social de los trabajadores, desaparecidas las utopías y los grandes discursos y tareas pendientes como misión correspondiente a cada identificación ya no se construye identidad desde esos lugares.</w:t>
      </w:r>
    </w:p>
    <w:p>
      <w:pPr>
        <w:pStyle w:val="NormalWeb"/>
        <w:jc w:val="both"/>
        <w:rPr>
          <w:color w:val="003300"/>
        </w:rPr>
      </w:pPr>
      <w:r>
        <w:rPr>
          <w:color w:val="003300"/>
        </w:rPr>
        <w:t>Las alternativas son brumosas e inestables, como por ejemplo la de ser consumidores, concebida durante los ´90 como estado definitivo correspondiente a la Globalización. Entre nosotros y en general en la parte pobre del mundo fue y es una falacia, teniendo en cuenta la realidad de creciente y acelerado infraconsumo. Otras modalidades transitan terrenos ríspidos que orillan los bordes del sistema y auguran tiempos difíciles para el futuro.</w:t>
      </w:r>
    </w:p>
    <w:p>
      <w:pPr>
        <w:pStyle w:val="NormalWeb"/>
        <w:jc w:val="both"/>
        <w:rPr>
          <w:color w:val="003300"/>
        </w:rPr>
      </w:pPr>
      <w:r>
        <w:rPr>
          <w:color w:val="003300"/>
        </w:rPr>
        <w:t>Nuevos problemas aparecen hoy a la consideración general: el deterioro de las culturas locales y la no existencia de otros marcos inclusores que compensen los cambios y las pérdidas; la inequidad en la circulación y distribución de significados de acceso igualitario y universal que lleguen por igual a todos, con el mismo sentido; la discusión entre lo público y lo privado; la discusión entre democracia cultural y democratización de la cultura; entre particularismo y universalismo; etc.</w:t>
      </w:r>
    </w:p>
    <w:p>
      <w:pPr>
        <w:pStyle w:val="NormalWeb"/>
        <w:jc w:val="both"/>
        <w:rPr>
          <w:color w:val="003300"/>
        </w:rPr>
      </w:pPr>
      <w:r>
        <w:rPr>
          <w:color w:val="003300"/>
        </w:rPr>
        <w:t>Ellos expresan una ominosa prospectiva que se instala más y más en la sociedad: cada vez se está más cerca de la desintegración de la vida material y social por la pérdida de la libertad, la igualdad y la justicia entre los seres humanos. Por consiguiente, de la inexorable muerte de la capacidad simbólica obtenida históricamente en la civilización que nos ha tocado. Dicho de otro modo, de la muerte de las palabras desde dentro de ellas mismas.</w:t>
      </w:r>
    </w:p>
    <w:p>
      <w:pPr>
        <w:pStyle w:val="NormalWeb"/>
        <w:jc w:val="both"/>
        <w:rPr>
          <w:color w:val="003300"/>
        </w:rPr>
      </w:pPr>
      <w:r>
        <w:rPr>
          <w:color w:val="003300"/>
        </w:rPr>
        <w:t>¿Qué se puede hacer? ¿Qué se podría hacer? ¿Qué podría constituir un desafío importante frente a esta realidad? Pues, además de desenmarañar la vieja madeja que incluye lo real y lo aparente, lo verdadero y lo falso de la realidad, desentrañando los verdaderos significados, fines y usos de palabras y discursos, hace falta una urgente legitimación ética del poder a escala universal, concomitantemente con una nueva búsqueda de sentido a los actos y relaciones humanos.</w:t>
      </w:r>
    </w:p>
    <w:p>
      <w:pPr>
        <w:pStyle w:val="NormalWeb"/>
        <w:jc w:val="both"/>
        <w:rPr>
          <w:color w:val="003300"/>
        </w:rPr>
      </w:pPr>
      <w:r>
        <w:rPr>
          <w:color w:val="003300"/>
        </w:rPr>
        <w:t>Nada nuevo, por lo que sabemos.</w:t>
      </w:r>
    </w:p>
    <w:p>
      <w:pPr>
        <w:pStyle w:val="NormalWeb"/>
        <w:jc w:val="center"/>
        <w:rPr>
          <w:color w:val="003300"/>
        </w:rPr>
      </w:pPr>
      <w:r>
        <w:rPr>
          <w:rStyle w:val="StrongEmphasis"/>
          <w:color w:val="003300"/>
        </w:rPr>
        <w:t>V</w:t>
      </w:r>
      <w:r>
        <w:rPr>
          <w:b/>
          <w:bCs/>
          <w:color w:val="003300"/>
        </w:rPr>
        <w:br/>
      </w:r>
      <w:r>
        <w:rPr>
          <w:rStyle w:val="StrongEmphasis"/>
          <w:color w:val="003300"/>
        </w:rPr>
        <w:t>SIGNIFICADO Y SENTIDO: LA COMPRENSIÓN DEL MUNDO</w:t>
      </w:r>
    </w:p>
    <w:p>
      <w:pPr>
        <w:pStyle w:val="NormalWeb"/>
        <w:jc w:val="both"/>
        <w:rPr>
          <w:color w:val="003300"/>
        </w:rPr>
      </w:pPr>
      <w:r>
        <w:rPr>
          <w:color w:val="003300"/>
        </w:rPr>
        <w:t>La comprensión del mundo, por cualquiera de las vías de conocimiento posibles, tiende a ser cada vez más ilusoria y pobre. La creciente saturación de informaciones, de representaciones e imágenes industrializadas -en circulación y en disponibilidad- reducen y simplifican la realidad no obstante la sobreabundancia de discursos abstrusos, de los cuales no sé si porque no logran ser apropiados no pueden imbricarse en nuevos sentidos para todo aquello en lo que está haciendo falta, o si en realidad es al revés.</w:t>
      </w:r>
    </w:p>
    <w:p>
      <w:pPr>
        <w:pStyle w:val="NormalWeb"/>
        <w:jc w:val="both"/>
        <w:rPr>
          <w:color w:val="003300"/>
        </w:rPr>
      </w:pPr>
      <w:r>
        <w:rPr>
          <w:color w:val="003300"/>
        </w:rPr>
        <w:t>Personalmente creo que ambos términos u operaciones -apropiación y construcción de sentidos- son hoy simultáneamente causa y efecto de sí mismos y que existe un generalizado y creciente fenómeno de estrechamiento de la última etapa de la Modernidad, caracterizada por el efecto “esponja” de absorción y consumo de discursos múltiples y antagónicos que se neutralizan mutuamente.</w:t>
      </w:r>
    </w:p>
    <w:p>
      <w:pPr>
        <w:pStyle w:val="NormalWeb"/>
        <w:jc w:val="both"/>
        <w:rPr>
          <w:color w:val="003300"/>
        </w:rPr>
      </w:pPr>
      <w:r>
        <w:rPr>
          <w:color w:val="003300"/>
        </w:rPr>
        <w:t>Hoy existe un tremendo agotamiento colectivo a ese respecto. Proseguir en la misma línea resulta cada vez más cansador para una humanidad que vive en tensión permanente y asiste y participa de los fracasos y frustraciones más tremendos del siglo XX.</w:t>
      </w:r>
    </w:p>
    <w:p>
      <w:pPr>
        <w:pStyle w:val="NormalWeb"/>
        <w:jc w:val="both"/>
        <w:rPr>
          <w:color w:val="003300"/>
        </w:rPr>
      </w:pPr>
      <w:r>
        <w:rPr>
          <w:color w:val="003300"/>
        </w:rPr>
        <w:t>La pérdida de valor de tanto discurso optimista, mesiánico y redentor de ayer ya no se puede remontar desde la racionalidad ni desde el voluntarismo y la pasión.</w:t>
      </w:r>
    </w:p>
    <w:p>
      <w:pPr>
        <w:pStyle w:val="NormalWeb"/>
        <w:jc w:val="both"/>
        <w:rPr>
          <w:color w:val="003300"/>
        </w:rPr>
      </w:pPr>
      <w:r>
        <w:rPr>
          <w:color w:val="003300"/>
        </w:rPr>
        <w:t>La proliferación de discursos académicos novedosos, reductibles a escala molecular, bestsellerizados por el mercado y su inexorable lógica de lucro, inanes para todo bien posible, degrada el producto tanto como la función y la figura misma de muchos intelectuales.</w:t>
      </w:r>
    </w:p>
    <w:p>
      <w:pPr>
        <w:pStyle w:val="NormalWeb"/>
        <w:jc w:val="both"/>
        <w:rPr>
          <w:color w:val="003300"/>
        </w:rPr>
      </w:pPr>
      <w:r>
        <w:rPr>
          <w:color w:val="003300"/>
        </w:rPr>
        <w:t>El resultado, desde la lectura de la sociedad, es el rechazo en todas sus variantes. Los libros -y el audiovisual- se escriben, se publican, se venden corporativamente en grandes cantidades, se fomenta la lectura y hasta se regalan individualmente, pero no son leídos masivamente, incluidos aquéllos de ficción que, a lo sumo, serán más conocidos en versiones adaptadas a otros géneros más vaporosos pero igualmente rentables para sus propietarios.</w:t>
      </w:r>
    </w:p>
    <w:p>
      <w:pPr>
        <w:pStyle w:val="NormalWeb"/>
        <w:jc w:val="both"/>
        <w:rPr>
          <w:color w:val="003300"/>
        </w:rPr>
      </w:pPr>
      <w:r>
        <w:rPr>
          <w:color w:val="003300"/>
        </w:rPr>
        <w:t>Y como estos discursos no pueden ser simplificados ni resumidos en razón de la confusión de lenguas que representa la actual Babel cultural, el mundo aparece crecientemente incomprensible. Lo que sí se reduce y simplifica es el conocimiento de la realidad, como dije al comienzo, no los discursos sobre ella. Éstos se han convertido en fines en sí mismos por su condición de canteras o yacimientos para la industria de la educación y la cultura de mercado, la cual no posee fines fuera de sí misma dada su circularidad.</w:t>
      </w:r>
    </w:p>
    <w:p>
      <w:pPr>
        <w:pStyle w:val="NormalWeb"/>
        <w:jc w:val="both"/>
        <w:rPr/>
      </w:pPr>
      <w:r>
        <w:rPr>
          <w:color w:val="003300"/>
        </w:rPr>
        <w:t xml:space="preserve">En la oferta, es decir, en las obras, el exceso de erudición, de aparato formal, de </w:t>
      </w:r>
      <w:r>
        <w:rPr>
          <w:i/>
          <w:color w:val="003300"/>
        </w:rPr>
        <w:t>tics</w:t>
      </w:r>
      <w:r>
        <w:rPr>
          <w:color w:val="003300"/>
        </w:rPr>
        <w:t xml:space="preserve"> a la moda, y especialmente el culteranismo expresivo cada día más alienado, producen tal grado de esoterismo lingüístico que clausura de hecho la posibilidad del conocimiento de la verdad más verdadera.</w:t>
      </w:r>
    </w:p>
    <w:p>
      <w:pPr>
        <w:pStyle w:val="NormalWeb"/>
        <w:jc w:val="both"/>
        <w:rPr>
          <w:color w:val="003300"/>
        </w:rPr>
      </w:pPr>
      <w:r>
        <w:rPr>
          <w:color w:val="003300"/>
        </w:rPr>
        <w:t>La saturación del mercado es tan grande que anula las posibilidades del diálogo y del debate de ideas, salvo entre los socios de los clubes de siempre, esos que sólo se leen entre ellos al ser recíprocos productores y consumidores de sus contenidos simbólicos. Fuera de ese circuito, tales productos son percibidos como infinitos monólogos, a cuál más exótico.</w:t>
      </w:r>
    </w:p>
    <w:p>
      <w:pPr>
        <w:pStyle w:val="NormalWeb"/>
        <w:jc w:val="both"/>
        <w:rPr>
          <w:color w:val="003300"/>
        </w:rPr>
      </w:pPr>
      <w:r>
        <w:rPr>
          <w:color w:val="003300"/>
        </w:rPr>
        <w:t>La ampliación del mercado global consolida las actuales formas de producción de contenidos simbólicos, otorgando legitimidad y prestigio a quienes optan por desenvolverse de acuerdo con las reglas del juego. Esto no es nuevo, por cierto, pero hoy se produce en un marco de hipocresía increíblemente desenfrenada y alejada abismalmente de aquella declamada ética del compromiso de los intelectuales en el siglo pasado.</w:t>
      </w:r>
    </w:p>
    <w:p>
      <w:pPr>
        <w:pStyle w:val="NormalWeb"/>
        <w:jc w:val="both"/>
        <w:rPr>
          <w:color w:val="003300"/>
        </w:rPr>
      </w:pPr>
      <w:r>
        <w:rPr>
          <w:color w:val="003300"/>
        </w:rPr>
        <w:t>Si bien ya no sirve hablar de los clásicos extremos ideológicos en términos de significación pues no se corresponden con la realidad, ¡qué duda cabe de que el “pensamiento políticamente correcto” no es el del sistema capitalista sino el de una caricatura sincrética del infantilismo universal de izquierda de todos los tiempos y lugares, eso cuya esencia son siempre el autoritarismo y el totalitarismo, sin importar si las propuestas programáticas incluyen ateísmo o fundamentalismo religioso, sufragio universal o partido único, materialismo o idealismo, puesto que se vende mediante la parodia estética y desde el poder se revela como la esencia de todas las derechas de la historia!</w:t>
      </w:r>
    </w:p>
    <w:p>
      <w:pPr>
        <w:pStyle w:val="NormalWeb"/>
        <w:jc w:val="both"/>
        <w:rPr>
          <w:color w:val="003300"/>
        </w:rPr>
      </w:pPr>
      <w:r>
        <w:rPr>
          <w:color w:val="003300"/>
        </w:rPr>
        <w:t>Con esas características, no obstante el éxito de mercado obtenido por esta tendencia, el resultado ha sido una creciente ausencia de compromiso con la verdad, incluida en ella la ética, lo cual a su vez ha redundado en el desprestigio y la desvalorización de las palabras y de los actos de habla de los intelectuales, teóricamente obligados a pensar en representación de aquellos que tácita e irresponsablemente les “delegaron” tal cometido en las décadas calientes del siglo pasado.</w:t>
      </w:r>
    </w:p>
    <w:p>
      <w:pPr>
        <w:pStyle w:val="NormalWeb"/>
        <w:jc w:val="both"/>
        <w:rPr/>
      </w:pPr>
      <w:r>
        <w:rPr>
          <w:color w:val="003300"/>
        </w:rPr>
        <w:t xml:space="preserve">Antes de la Globalización, el pasado se recibía verticalmente junto con la imagen debida y el correspondiente </w:t>
      </w:r>
      <w:r>
        <w:rPr>
          <w:rStyle w:val="Emphasis"/>
          <w:color w:val="003300"/>
        </w:rPr>
        <w:t>Nihil obstat</w:t>
      </w:r>
      <w:r>
        <w:rPr>
          <w:color w:val="003300"/>
        </w:rPr>
        <w:t xml:space="preserve"> de los dueños de todas las cosas del presente, del pasado ¡y del futuro! y uno podía optar entre comprar cada vez las figuritas correspondientes para pegar en el cuaderno único de la vida o bien, reduciendo costos, conseguirse una suerte de Simulcop para usarlo siempre con igual resultado, calcando y fijando indeleblemente los significados oficiales.</w:t>
      </w:r>
    </w:p>
    <w:p>
      <w:pPr>
        <w:pStyle w:val="NormalWeb"/>
        <w:jc w:val="both"/>
        <w:rPr>
          <w:color w:val="003300"/>
        </w:rPr>
      </w:pPr>
      <w:r>
        <w:rPr>
          <w:color w:val="003300"/>
        </w:rPr>
        <w:t>En cambio hoy el sistema mundial provee a los consumidores universales, desde la cuna hasta el ataúd, nuevos espejitos de colores y sonajeros, nuevos tachín-tachín contra el escepticismo y la angustia.</w:t>
      </w:r>
    </w:p>
    <w:p>
      <w:pPr>
        <w:pStyle w:val="NormalWeb"/>
        <w:jc w:val="both"/>
        <w:rPr>
          <w:color w:val="003300"/>
        </w:rPr>
      </w:pPr>
      <w:r>
        <w:rPr>
          <w:color w:val="003300"/>
        </w:rPr>
        <w:t>Así contamos con la posibilidad de múltiples pasados con sus respectivas imágenes que terminan siendo mercantilizados igual que antes pero, a diferencia de entonces, cada uno de los consumidores universales actuales posee un gran consuelo “democrático”, anticipo de futuros narcóticos mucho más increíbles: si la realidad nos lastima, nos duele o nos indigna directa o indirectamente, le hacemos un lifting, le aplicamos un Photoshop a la medida de los deseos de cada uno: el superindividualismo, el agotado relativismo cultural y la caja de Pandora de la New Age, convalidados, legitimados y recontralegalizados por el sistema (incluso a niveles “universitarios”) ya que representan el summum de la sofisticación mercantilizadora. Así, pues, cada uno puede “transformar” virtualmente la realidad sin necesidad de salir de su acogedora cápsula.</w:t>
      </w:r>
    </w:p>
    <w:p>
      <w:pPr>
        <w:pStyle w:val="NormalWeb"/>
        <w:jc w:val="center"/>
        <w:rPr>
          <w:color w:val="003300"/>
        </w:rPr>
      </w:pPr>
      <w:r>
        <w:rPr>
          <w:rStyle w:val="StrongEmphasis"/>
          <w:color w:val="003300"/>
        </w:rPr>
        <w:t>VI</w:t>
      </w:r>
      <w:r>
        <w:rPr>
          <w:b/>
          <w:bCs/>
          <w:color w:val="003300"/>
        </w:rPr>
        <w:br/>
      </w:r>
      <w:r>
        <w:rPr>
          <w:rStyle w:val="StrongEmphasis"/>
          <w:color w:val="003300"/>
        </w:rPr>
        <w:t>OTRAS CLASES DE MEDIACIONES</w:t>
      </w:r>
    </w:p>
    <w:p>
      <w:pPr>
        <w:pStyle w:val="NormalWeb"/>
        <w:jc w:val="both"/>
        <w:rPr>
          <w:color w:val="003300"/>
        </w:rPr>
      </w:pPr>
      <w:r>
        <w:rPr>
          <w:color w:val="003300"/>
        </w:rPr>
        <w:t>Más arriba -en Las mediaciones como recortes de la realidad-, valiéndome de la asociación con la idea de fotografías (o instantáneas, o imágenes fijas, es decir, como recortes o imágenes no procesuales del tiempo social, es decir de lo histórico) me referí las múltiples mediaciones que se llevan a cabo por diversas personas e instancias que intervienen de múltiples formas y con diversos alcances en las decisiones finales del maestro en cuanto a la selección y la atribución de significado y sentido a los diversos hechos de la realidad.</w:t>
      </w:r>
    </w:p>
    <w:p>
      <w:pPr>
        <w:pStyle w:val="NormalWeb"/>
        <w:jc w:val="both"/>
        <w:rPr>
          <w:color w:val="003300"/>
        </w:rPr>
      </w:pPr>
      <w:r>
        <w:rPr>
          <w:color w:val="003300"/>
        </w:rPr>
        <w:t>Lo hice pensando en los llamados hechos históricos stricto sensu que han de integrar las curriculas de la escuela en todos sus niveles. Pero dichas consideraciones se extienden a todos los contenidos curriculares, que son igualmente sociales lato sensu.</w:t>
      </w:r>
    </w:p>
    <w:p>
      <w:pPr>
        <w:pStyle w:val="NormalWeb"/>
        <w:jc w:val="both"/>
        <w:rPr>
          <w:color w:val="003300"/>
        </w:rPr>
      </w:pPr>
      <w:r>
        <w:rPr>
          <w:color w:val="003300"/>
        </w:rPr>
        <w:t>A esas formas de intervenir indirectamente en la creación de los marcos del trabajo pedagógico se añade una segunda categoría, que en realidad es primera en sentido histórico cronológico y en orden de importancia más allá de nuestra conveniencia en este lugar de presentarlo en segundo orden en el orden de nuestro discurso. Ella incluye:</w:t>
      </w:r>
    </w:p>
    <w:p>
      <w:pPr>
        <w:pStyle w:val="NormalWeb"/>
        <w:jc w:val="both"/>
        <w:rPr>
          <w:color w:val="003300"/>
        </w:rPr>
      </w:pPr>
      <w:r>
        <w:rPr>
          <w:color w:val="003300"/>
        </w:rPr>
        <w:t>a) Las formas estructurales asumidas por la ideología, la cultura, la religión, la política y el derecho, es decir, aquellas históricamente dominantes y hegemónicas a lo largo del proceso histórico de configuración territorial, nacional, estatal y del sistema global.</w:t>
      </w:r>
    </w:p>
    <w:p>
      <w:pPr>
        <w:pStyle w:val="NormalWeb"/>
        <w:jc w:val="both"/>
        <w:rPr>
          <w:color w:val="003300"/>
        </w:rPr>
      </w:pPr>
      <w:r>
        <w:rPr>
          <w:color w:val="003300"/>
        </w:rPr>
        <w:t>Éstas constituyen los fundamentos básicos de las formas y concepciones que incluimos en la primera categoría como fotografías o mediaciones dentro del subsistema educativo.</w:t>
      </w:r>
    </w:p>
    <w:p>
      <w:pPr>
        <w:pStyle w:val="NormalWeb"/>
        <w:jc w:val="both"/>
        <w:rPr>
          <w:color w:val="003300"/>
        </w:rPr>
      </w:pPr>
      <w:r>
        <w:rPr>
          <w:color w:val="003300"/>
        </w:rPr>
        <w:t>Como dije anteriormente son primeras en orden histórico cronológico porque representan las claves históricas de nuestra constitución actual como sociedad. Y son muy importantes por las mismas razones, pero habitualmente se vuelven invisibles, es decir, se naturalizan y no se pueden distinguir fácilmente, por lo menos si las comparamos con las representaciones sociales frecuentes tratándose de las mediaciones de la primera categoría: por ejemplo, si uno se refiere a la reforma educativa de los ´90 (“la reforma de Menem”) suele hacerlo con determinadas cargas de sentidos explícitos e implícitos, y esto así, entre otras razones porque son más recordables las coyunturas que las estructuras sociales.</w:t>
      </w:r>
    </w:p>
    <w:p>
      <w:pPr>
        <w:pStyle w:val="NormalWeb"/>
        <w:jc w:val="both"/>
        <w:rPr>
          <w:color w:val="003300"/>
        </w:rPr>
      </w:pPr>
      <w:r>
        <w:rPr>
          <w:color w:val="003300"/>
        </w:rPr>
        <w:t>b) Los usos y costumbres escolares: por lo menos buena parte de ellos. Éstas prácticas constituyen aplicaciones concretas de los elementos mencionados precedentemente, de tipo estructural. Los podemos clasificar en:</w:t>
      </w:r>
    </w:p>
    <w:p>
      <w:pPr>
        <w:pStyle w:val="NormalWeb"/>
        <w:jc w:val="both"/>
        <w:rPr/>
      </w:pPr>
      <w:r>
        <w:rPr>
          <w:color w:val="003300"/>
        </w:rPr>
        <w:t>b1) Generales, es decir, propios del sistema educativo global argentino, como una suerte de tradición y traducción al interior del subsistema educativo de aquellos principios estructurales. Por ejemplo, las prácticas referidas a los actos patrios escolares, como expresión de la concepción metafísica de la Patria (en ésta versión se escribe con mayúscula). Vale aclarar que los ejemplos posibles de prácticas basadas en concepciones, principios y supuestos subyacentes son innumerables.</w:t>
      </w:r>
    </w:p>
    <w:p>
      <w:pPr>
        <w:pStyle w:val="NormalWeb"/>
        <w:jc w:val="both"/>
        <w:rPr>
          <w:color w:val="003300"/>
        </w:rPr>
      </w:pPr>
      <w:r>
        <w:rPr>
          <w:color w:val="003300"/>
        </w:rPr>
        <w:t>b2) Particulares, o concernientes a instituciones particulares, a modalidades geográficas, confesionales, políticas o administrativas, entre otras variables posibles.</w:t>
      </w:r>
    </w:p>
    <w:p>
      <w:pPr>
        <w:pStyle w:val="NormalWeb"/>
        <w:jc w:val="both"/>
        <w:rPr>
          <w:color w:val="003300"/>
        </w:rPr>
      </w:pPr>
      <w:r>
        <w:rPr>
          <w:color w:val="003300"/>
        </w:rPr>
        <w:t>Estas prácticas, también innumerables, constituyen la variable empírica de concepciones, principios y supuestos de alcances más acotados o directamente vinculados con la cotidianidad local, especialmente en materia de valores.</w:t>
      </w:r>
    </w:p>
    <w:p>
      <w:pPr>
        <w:pStyle w:val="NormalWeb"/>
        <w:jc w:val="both"/>
        <w:rPr>
          <w:color w:val="003300"/>
        </w:rPr>
      </w:pPr>
      <w:r>
        <w:rPr>
          <w:color w:val="003300"/>
        </w:rPr>
        <w:t>Todos los elementos de la segunda categoría de intervenciones tienen un carácter simbólico, a diferencia de las formas de mediación de la primera categoría (las de las diversas instancias de “fotografías”) que corresponden a actos decisionales de carácter personal o institucional de ejecución inmediata.</w:t>
      </w:r>
    </w:p>
    <w:p>
      <w:pPr>
        <w:pStyle w:val="NormalWeb"/>
        <w:jc w:val="both"/>
        <w:rPr>
          <w:color w:val="003300"/>
        </w:rPr>
      </w:pPr>
      <w:r>
        <w:rPr>
          <w:color w:val="003300"/>
        </w:rPr>
        <w:t>Además, mientras los de la primera categoría (los manuales, las curriculas) pueden llegar a ser de hecho reconocibles y en ocasiones impugnados o resistidos, los de esta categoría se heredan, se conservan y se reproducen cristalizadamente por su misma invisibilidad habitual. De ahí que sea eventualmente posible una mayor tolerancia para discutir en la escuela sobre Sarmiento como expresión de determinada concepción ideológico política que para trabajar con los alumnos acerca de la irracionalidad de la idea de patria y patriotismo, aunque más no fuera como derivación de la discusión entre la fé y la razón, la creación y la evolución, etc.</w:t>
      </w:r>
    </w:p>
    <w:p>
      <w:pPr>
        <w:pStyle w:val="NormalWeb"/>
        <w:jc w:val="both"/>
        <w:rPr>
          <w:color w:val="003300"/>
        </w:rPr>
      </w:pPr>
      <w:r>
        <w:rPr>
          <w:color w:val="003300"/>
        </w:rPr>
        <w:t>En el último ejemplo, más de un docente o de un padre sería capaz de reaccionar contra el docente que enseñara dichas ideas como si se tratara del Anticristo. No obstante, muchas personas influenciables se sentirían más aliviadas, menos angustiadas y menos asustadas si se les informara que el tema constituye una perla del ideario anarquista. Lo cual nos muestra dos clases distintas de personas y dos formas aparentemente diferentes de pensamiento. Pero existen también otras formas.</w:t>
      </w:r>
    </w:p>
    <w:p>
      <w:pPr>
        <w:pStyle w:val="NormalWeb"/>
        <w:jc w:val="both"/>
        <w:rPr>
          <w:color w:val="003300"/>
        </w:rPr>
      </w:pPr>
      <w:r>
        <w:rPr>
          <w:color w:val="003300"/>
        </w:rPr>
        <w:t>Tanto las mediaciones de la primera categoría como las de la segunda constituyen reflejos de la realidad social externa al aula, es decir, al sistema educativo global y por lo mismo tienen una poderosa capacidad para incidir en el diseño de las condiciones formales y sustantivas del proceso educativo, más específicamente, del proceso de enseñanza-aprendizaje. El ejemplo más socorrido es el de su fuerte influencia en la selección de contenidos curriculares para trabajar en las aulas. Ello es así por el condicionamiento, influencia, direccionalidad y disciplinamiento de la percepción y la comprensión de maestros y alumnos respecto a las formas de entender, interpretar, concebir y criticar esos contenidos, es decir, respecto de las atribuciones de significado y sentido a conferirles.</w:t>
      </w:r>
    </w:p>
    <w:p>
      <w:pPr>
        <w:pStyle w:val="NormalWeb"/>
        <w:jc w:val="both"/>
        <w:rPr>
          <w:color w:val="003300"/>
        </w:rPr>
      </w:pPr>
      <w:r>
        <w:rPr>
          <w:color w:val="003300"/>
        </w:rPr>
        <w:t>Pues bien, ahora vamos a introducir una tercera categoría de factores que constituyen también mediaciones de la relación entre el docente, los contenidos o saberes, y los alumnos. Pero antes quiero dejar en claro que hasta aquí hemos utilizando el término mediación en el sentido de intervenciones o acciones (personalizadas unas, naturalizadas otras) que sí son reconocibles en los altos niveles del poder total de una nación, en este caso de Argentina, como fundamentos básicos (fundacionales) que persiguen propósitos y resultados esperados concientemente, por más que, de hecho, esta conciencia no se extienda igualitariamente entre todos los miembros de la sociedad.</w:t>
      </w:r>
    </w:p>
    <w:p>
      <w:pPr>
        <w:pStyle w:val="NormalWeb"/>
        <w:jc w:val="center"/>
        <w:rPr>
          <w:color w:val="003300"/>
        </w:rPr>
      </w:pPr>
      <w:r>
        <w:rPr>
          <w:rStyle w:val="StrongEmphasis"/>
          <w:color w:val="003300"/>
        </w:rPr>
        <w:t>LA METODOLOGÍA DE LA ENSEÑANZA COMO MEDIACIÓN</w:t>
      </w:r>
    </w:p>
    <w:p>
      <w:pPr>
        <w:pStyle w:val="NormalWeb"/>
        <w:jc w:val="both"/>
        <w:rPr>
          <w:color w:val="003300"/>
        </w:rPr>
      </w:pPr>
      <w:r>
        <w:rPr>
          <w:color w:val="003300"/>
        </w:rPr>
        <w:t>Esta forma de mediación representa la instrumentación de las dos clases de mediaciones o intervenciones anteriores. Pero si bien es cierto que la función y el funcionamiento de las mediaciones en general dentro del campo de la educación no suelen ser suficientemente reconocidas por los educadores (aún a pesar del notable avance registrado en nuestra provincia en los últimos veinte años), el carácter mediador de la metodología de enseñanza-aprendizaje es mucho más inaccesible para aquellos en todos los niveles de la enseñanza; es decir, escapa muchísimo más a su posibilidad de caracterización en tal sentido.</w:t>
      </w:r>
    </w:p>
    <w:p>
      <w:pPr>
        <w:pStyle w:val="NormalWeb"/>
        <w:jc w:val="both"/>
        <w:rPr>
          <w:color w:val="003300"/>
        </w:rPr>
      </w:pPr>
      <w:r>
        <w:rPr>
          <w:color w:val="003300"/>
        </w:rPr>
        <w:t>Ciertamente, los aires de renovación y de reforma de los paradigmas tradicionales de la educación en Argentina comenzaron a soplar acá en la segunda mitad de la década de 1980. Por lo cual en el presente -2010 en adelante- llevamos un cuarto de siglo de intervenciones gubernamentales en la educación. Ahora bien, ¿se trata de transformaciones “sustentables”?</w:t>
      </w:r>
    </w:p>
    <w:p>
      <w:pPr>
        <w:pStyle w:val="NormalWeb"/>
        <w:jc w:val="both"/>
        <w:rPr>
          <w:color w:val="003300"/>
        </w:rPr>
      </w:pPr>
      <w:r>
        <w:rPr>
          <w:color w:val="003300"/>
        </w:rPr>
        <w:t>Es inexcusable hacer una salvedad. Lo que sí se ha extendido en la formación de grado de los educadores de todos los niveles de la educación es el conocimiento teórico del paradigma superador: el constructivismo. No obstante, la mayoría de sus prácticas docentes no reflejan hoy el dominio real de la metodología de enseñanza-aprendizaje constructivista, por lo menos en la medida en que podría esperarse.</w:t>
      </w:r>
    </w:p>
    <w:p>
      <w:pPr>
        <w:pStyle w:val="NormalWeb"/>
        <w:jc w:val="both"/>
        <w:rPr>
          <w:color w:val="003300"/>
        </w:rPr>
      </w:pPr>
      <w:r>
        <w:rPr>
          <w:color w:val="003300"/>
        </w:rPr>
        <w:t>De hecho, en las aulas sobreviven concepciones, presupuestos ideológicos y prácticas de tipo tradicional de la época de apogeo del positivismo filosófico y pedagógico, del neopositivismo y del conductismo.</w:t>
      </w:r>
    </w:p>
    <w:p>
      <w:pPr>
        <w:pStyle w:val="NormalWeb"/>
        <w:jc w:val="both"/>
        <w:rPr>
          <w:color w:val="003300"/>
        </w:rPr>
      </w:pPr>
      <w:r>
        <w:rPr>
          <w:color w:val="003300"/>
        </w:rPr>
        <w:t>Una manera de llegar a esta conclusión es evaluar las formas de enseñar y de aprender por parte de docentes y de alumnos, pero dichas evaluaciones muy frecuentemente se hallan sesgadas por errores y carencias epistémicos, amén de expectativas y cargas diversas que ocultan y desvían una correcta evaluación. Estas influencias se hallan tan teñidas de “contaminación” política como sin duda lo están mis propias consideraciones al respecto.</w:t>
      </w:r>
    </w:p>
    <w:p>
      <w:pPr>
        <w:pStyle w:val="NormalWeb"/>
        <w:jc w:val="both"/>
        <w:rPr>
          <w:color w:val="003300"/>
        </w:rPr>
      </w:pPr>
      <w:r>
        <w:rPr>
          <w:color w:val="003300"/>
        </w:rPr>
        <w:t>Es habitual que la gran mayoría de los educadores no perciba en sus propias prácticas la actuación de dichos factores, y que las prácticas, las habilidades, las competencias de los docentes, sus rutinas perceptivas, sus lógicas y sus presupuestos, sean consideradas desde su óptica como desprovistas de todo sesgo o interferencia.</w:t>
      </w:r>
    </w:p>
    <w:p>
      <w:pPr>
        <w:pStyle w:val="NormalWeb"/>
        <w:jc w:val="both"/>
        <w:rPr>
          <w:color w:val="003300"/>
        </w:rPr>
      </w:pPr>
      <w:r>
        <w:rPr>
          <w:color w:val="003300"/>
        </w:rPr>
        <w:t>Es decir, las prácticas se naturalizan y se consideran “normales”, en tanto que lo erróneo, lo indebido, suele presentarse bajo la forma de discursos teóricos para enseñar y capacitar a futuros docentes y a docentes en ejercicio pero nunca como formas de desempeño real por parte de nosotros mismos. Eso siempre se deposita afuera.</w:t>
      </w:r>
    </w:p>
    <w:p>
      <w:pPr>
        <w:pStyle w:val="NormalWeb"/>
        <w:jc w:val="both"/>
        <w:rPr>
          <w:color w:val="003300"/>
        </w:rPr>
      </w:pPr>
      <w:r>
        <w:rPr>
          <w:color w:val="003300"/>
        </w:rPr>
        <w:t>Los docentes nunca se interpelan a si mismos sino a su caricatura, a una abstracción de si mismos creada para estas ocasiones.</w:t>
      </w:r>
    </w:p>
    <w:p>
      <w:pPr>
        <w:pStyle w:val="NormalWeb"/>
        <w:jc w:val="both"/>
        <w:rPr>
          <w:color w:val="003300"/>
        </w:rPr>
      </w:pPr>
      <w:r>
        <w:rPr>
          <w:color w:val="003300"/>
        </w:rPr>
        <w:t>De modo que lo que se aprende como desarrollo teórico del paradigma viejo, de aquél que debemos superar de una vez para siempre, no se vincula con cada uno de los educadores, ni éstos con aquél. Es que no podría hacerse toda vez que una de las consecuencias de los “vicios de aprendizaje”, prolongación de los “vicios de la enseñanza” en general es precisamente la fragmentación de la realidad, y por lo mismo la de lo social.</w:t>
      </w:r>
    </w:p>
    <w:p>
      <w:pPr>
        <w:pStyle w:val="NormalWeb"/>
        <w:jc w:val="both"/>
        <w:rPr>
          <w:color w:val="003300"/>
        </w:rPr>
      </w:pPr>
      <w:r>
        <w:rPr>
          <w:color w:val="003300"/>
        </w:rPr>
        <w:t>Justamente, autoexcluirnos de lo que criticamos es fruto de nuestra incapacidad de totalizar la realidad autoincluyéndonos en ella. En consecuencia, siempre habrá imágenes fijas, aisladas, congeladas, de lo social, como formas de aprender y de enseñar, nunca un proceso histórico social en sus máximos alcances y relaciones sino lo contrario: formas y procedimientos que obturan la comprensión de lo social como campo totalizador, por más que simultáneamente en nuestros discursos nos declaremos devotos de Santa Interdisciplinariedad.</w:t>
      </w:r>
    </w:p>
    <w:p>
      <w:pPr>
        <w:pStyle w:val="NormalWeb"/>
        <w:jc w:val="both"/>
        <w:rPr>
          <w:color w:val="003300"/>
        </w:rPr>
      </w:pPr>
      <w:r>
        <w:rPr>
          <w:color w:val="003300"/>
        </w:rPr>
        <w:t>Es que a la base de estos resultados prácticos, de esa imposibilidad de autoincluirnos en la totalidad, se hallan determinados ciertos presupuestos, como ser que la subjetividad empaña la claridad y la verdad, que la luz y la verdad se hallan afuera de uno, o más allá de uno, etc; en suma, que la objetividad (entendida como la anulación de la subjetividad) es la garantía de la certidumbre personal, etc.</w:t>
      </w:r>
    </w:p>
    <w:p>
      <w:pPr>
        <w:pStyle w:val="NormalWeb"/>
        <w:jc w:val="both"/>
        <w:rPr>
          <w:color w:val="003300"/>
        </w:rPr>
      </w:pPr>
      <w:r>
        <w:rPr>
          <w:color w:val="003300"/>
        </w:rPr>
        <w:t>Vinculado con lo anterior está el hecho de tener incorporado un sistema lineal de explicaciones que resulta mecánico y pobre, el de antecedente-consecuente, que convierte de hecho a lo social real en lo social abstracto mediante la acumulación de hechos históricos particulares yuxtapuestos, arbitrariamente concatenados y moviéndose unidireccionalmente, por lo tanto monocausalmente. Algo que no se compadece con las formas y con las vías por dónde uno se apropia de la realidad a través del conocimiento, y fundamentalmente con las formas de producción de lo social en sentido amplio.</w:t>
      </w:r>
    </w:p>
    <w:p>
      <w:pPr>
        <w:pStyle w:val="NormalWeb"/>
        <w:jc w:val="both"/>
        <w:rPr>
          <w:color w:val="003300"/>
        </w:rPr>
      </w:pPr>
      <w:r>
        <w:rPr>
          <w:color w:val="003300"/>
        </w:rPr>
        <w:t>Todo eso lleva necesariamente a un sistema de memorización y acumulación archivística del conocimiento, siempre hecho y acabado por otros, con determinadas formas y contenidos.</w:t>
      </w:r>
    </w:p>
    <w:p>
      <w:pPr>
        <w:pStyle w:val="NormalWeb"/>
        <w:jc w:val="both"/>
        <w:rPr>
          <w:color w:val="003300"/>
        </w:rPr>
      </w:pPr>
      <w:r>
        <w:rPr>
          <w:color w:val="003300"/>
        </w:rPr>
        <w:t>Este tipo de concepciones erróneas implican considerar que el conocimiento siempre es de algo previamente existente, previamente establecido y concluido, y no como el constructivismo postula: una actividad intelectual, un acto, es decir algo propio de un ser humano activo intelectualmente (no pasivo), acto a realizar cada vez, es decir, con intervención de la subjetividad histórica de cada protagonista del proceso de enseñanza-aprendizaje.</w:t>
      </w:r>
    </w:p>
    <w:p>
      <w:pPr>
        <w:pStyle w:val="NormalWeb"/>
        <w:jc w:val="both"/>
        <w:rPr>
          <w:color w:val="003300"/>
        </w:rPr>
      </w:pPr>
      <w:r>
        <w:rPr>
          <w:color w:val="003300"/>
        </w:rPr>
        <w:t>Las consecuencias de estos pocos rasgos que aquí tocamos como presupuestos o preteorías del conocimiento son las de reducir el mundo y su riqueza, y su potencial fecundidad como destinatario de significados y sentidos por parte de los humanos.</w:t>
      </w:r>
    </w:p>
    <w:p>
      <w:pPr>
        <w:pStyle w:val="NormalWeb"/>
        <w:jc w:val="both"/>
        <w:rPr>
          <w:color w:val="003300"/>
        </w:rPr>
      </w:pPr>
      <w:r>
        <w:rPr>
          <w:color w:val="003300"/>
        </w:rPr>
        <w:t>Dicho de otra manera, una simplificación absurda de la realidad, y simultáneamente del sujeto cognoscente, un sujeto pasivo similar a otro en iguales condiciones. Lo más alejado de la diversidad que entraña la realidad.</w:t>
      </w:r>
    </w:p>
    <w:p>
      <w:pPr>
        <w:pStyle w:val="NormalWeb"/>
        <w:jc w:val="both"/>
        <w:rPr>
          <w:color w:val="003300"/>
        </w:rPr>
      </w:pPr>
      <w:r>
        <w:rPr>
          <w:color w:val="003300"/>
        </w:rPr>
        <w:t>De modo que los resultados de estas aplicaciones metodológicas no conducen a la expansión de la realidad sino a su opuesto, como ya dijimos, paralelamente a la esclerotización de la función social del conocimiento por los miembros de la sociedad.</w:t>
      </w:r>
    </w:p>
    <w:p>
      <w:pPr>
        <w:pStyle w:val="NormalWeb"/>
        <w:jc w:val="both"/>
        <w:rPr>
          <w:color w:val="003300"/>
        </w:rPr>
      </w:pPr>
      <w:r>
        <w:rPr>
          <w:color w:val="003300"/>
        </w:rPr>
        <w:t>La escuela, en lugar de enseñar a cuestionar, a poner en duda, a criticar lo existente, a problematizarlo y a imaginarlo de otras maneras lleva a generación tras generación a acatarlo, a aceptarlo, a darlo por normal, a avalarlo. Lo cual entraña la domesticación, disciplinamiento y control y conducción de los pensamientos y comportamientos colectivos, y por ende a su continuada reproducción bajo los mismos presupuestos subyacentes y los mismos principios consagrados, inmutables e incuestionables.</w:t>
      </w:r>
    </w:p>
    <w:p>
      <w:pPr>
        <w:pStyle w:val="NormalWeb"/>
        <w:jc w:val="center"/>
        <w:rPr>
          <w:color w:val="003300"/>
        </w:rPr>
      </w:pPr>
      <w:r>
        <w:rPr>
          <w:rStyle w:val="StrongEmphasis"/>
          <w:color w:val="003300"/>
        </w:rPr>
        <w:t>VII</w:t>
      </w:r>
      <w:r>
        <w:rPr>
          <w:b/>
          <w:bCs/>
          <w:color w:val="003300"/>
        </w:rPr>
        <w:br/>
      </w:r>
      <w:r>
        <w:rPr>
          <w:rStyle w:val="StrongEmphasis"/>
          <w:color w:val="003300"/>
        </w:rPr>
        <w:t>GUÍA DE TRABAJO</w:t>
      </w:r>
    </w:p>
    <w:p>
      <w:pPr>
        <w:pStyle w:val="NormalWeb"/>
        <w:jc w:val="both"/>
        <w:rPr>
          <w:color w:val="003300"/>
        </w:rPr>
      </w:pPr>
      <w:r>
        <w:rPr>
          <w:color w:val="003300"/>
        </w:rPr>
        <w:t>Responde:</w:t>
      </w:r>
    </w:p>
    <w:p>
      <w:pPr>
        <w:pStyle w:val="NormalWeb"/>
        <w:ind w:left="450" w:hanging="0"/>
        <w:jc w:val="both"/>
        <w:rPr>
          <w:color w:val="003300"/>
        </w:rPr>
      </w:pPr>
      <w:r>
        <w:rPr>
          <w:color w:val="003300"/>
        </w:rPr>
        <w:t>1.1. ¿Por qué desde el pensamiento especulativo el conocimiento del mundo es siempre diverso?</w:t>
        <w:br/>
        <w:t>1.2. ¿Crees que eso oscurece u opaca al objeto de conocimiento? ¿Por qué?</w:t>
        <w:br/>
        <w:t>1.3. La lectura de un texto que no pertenezca a las ciencias duras qué transformaciones produce a los lectores además del aprendizaje intelectual?</w:t>
      </w:r>
    </w:p>
    <w:p>
      <w:pPr>
        <w:pStyle w:val="NormalWeb"/>
        <w:ind w:left="450" w:hanging="0"/>
        <w:jc w:val="both"/>
        <w:rPr>
          <w:color w:val="003300"/>
        </w:rPr>
      </w:pPr>
      <w:r>
        <w:rPr>
          <w:color w:val="003300"/>
        </w:rPr>
        <w:t>2.1. ¿Por qué el conocimiento implica acción tanto por parte de quien enseña como de quien aprende?</w:t>
        <w:br/>
        <w:t>2.2. ¿Qué es, qué abarca, cómo se produce la transposición didáctica?</w:t>
      </w:r>
    </w:p>
    <w:p>
      <w:pPr>
        <w:pStyle w:val="NormalWeb"/>
        <w:spacing w:before="0" w:after="0"/>
        <w:ind w:left="448" w:hanging="0"/>
        <w:jc w:val="both"/>
        <w:rPr>
          <w:color w:val="003300"/>
        </w:rPr>
      </w:pPr>
      <w:r>
        <w:rPr>
          <w:color w:val="003300"/>
        </w:rPr>
      </w:r>
    </w:p>
    <w:p>
      <w:pPr>
        <w:pStyle w:val="NormalWeb"/>
        <w:spacing w:before="0" w:after="0"/>
        <w:ind w:left="448" w:hanging="0"/>
        <w:jc w:val="both"/>
        <w:rPr>
          <w:color w:val="003300"/>
        </w:rPr>
      </w:pPr>
      <w:r>
        <w:rPr>
          <w:color w:val="003300"/>
        </w:rPr>
        <w:t>3.1. Cómo debe desenvolverse el maestro, situado en la realidad del aula entre lo que sabe que es deseable, conveniente y correcto teóricamente, por un lado, y aquello que es bajado desde arriba, como expresión del pensamiento del gobierno o de los sectores dominantes?</w:t>
        <w:br/>
        <w:t>3.2. ¿Cuáles son los desafíos actuales de las Ciencias Sociales y por qué?</w:t>
        <w:br/>
        <w:t>3.3. Explica la caracterización de la educación como proceso político al servicio del poder dominante.</w:t>
        <w:br/>
      </w:r>
    </w:p>
    <w:p>
      <w:pPr>
        <w:pStyle w:val="NormalWeb"/>
        <w:spacing w:before="0" w:after="0"/>
        <w:ind w:left="448" w:hanging="0"/>
        <w:jc w:val="both"/>
        <w:rPr>
          <w:color w:val="003300"/>
        </w:rPr>
      </w:pPr>
      <w:r>
        <w:rPr>
          <w:color w:val="003300"/>
        </w:rPr>
        <w:t>4.1. Elabora una red conceptual sobre la realidad.</w:t>
      </w:r>
    </w:p>
    <w:p>
      <w:pPr>
        <w:pStyle w:val="NormalWeb"/>
        <w:spacing w:before="0" w:after="0"/>
        <w:ind w:left="448" w:hanging="0"/>
        <w:jc w:val="both"/>
        <w:rPr>
          <w:color w:val="003300"/>
        </w:rPr>
      </w:pPr>
      <w:r>
        <w:rPr>
          <w:color w:val="003300"/>
        </w:rPr>
        <w:t>5.1. Describe las posibilidades y limitaciones de la comprensión de la realidad.</w:t>
        <w:br/>
      </w:r>
    </w:p>
    <w:p>
      <w:pPr>
        <w:pStyle w:val="NormalWeb"/>
        <w:spacing w:before="0" w:after="0"/>
        <w:ind w:left="448" w:hanging="0"/>
        <w:jc w:val="both"/>
        <w:rPr>
          <w:color w:val="003300"/>
        </w:rPr>
      </w:pPr>
      <w:r>
        <w:rPr>
          <w:color w:val="003300"/>
        </w:rPr>
        <w:t>6.1. Explica las dos primeras clases de mediaciones o intervenciones existentes en el sistema educativo.</w:t>
        <w:br/>
        <w:t>6.2. Explica, amplía y profundiza las consecuencias sociales negativas de una metodología de enseñanza como la que hemos caracterizado precedentemente.</w:t>
      </w:r>
    </w:p>
    <w:p>
      <w:pPr>
        <w:pStyle w:val="NormalWeb"/>
        <w:jc w:val="center"/>
        <w:rPr>
          <w:color w:val="003300"/>
        </w:rPr>
      </w:pPr>
      <w:r>
        <w:rPr>
          <w:color w:val="003300"/>
        </w:rPr>
        <w:t>ooo o0o o0o</w:t>
      </w:r>
    </w:p>
    <w:p>
      <w:pPr>
        <w:pStyle w:val="NormalWeb"/>
        <w:jc w:val="center"/>
        <w:rPr>
          <w:color w:val="003300"/>
        </w:rPr>
      </w:pPr>
      <w:r>
        <w:rPr>
          <w:rStyle w:val="StrongEmphasis"/>
          <w:color w:val="003300"/>
        </w:rPr>
        <w:t>ÍNDICE</w:t>
      </w:r>
    </w:p>
    <w:p>
      <w:pPr>
        <w:pStyle w:val="NormalWeb"/>
        <w:spacing w:before="0" w:after="0"/>
        <w:rPr>
          <w:color w:val="003300"/>
        </w:rPr>
      </w:pPr>
      <w:r>
        <w:rPr>
          <w:color w:val="003300"/>
        </w:rPr>
        <w:t>Presentación ………………………………………………………………………</w:t>
        <w:br/>
        <w:t>I- De las ciencias sociales a la educación.</w:t>
      </w:r>
    </w:p>
    <w:p>
      <w:pPr>
        <w:pStyle w:val="NormalWeb"/>
        <w:spacing w:before="0" w:after="0"/>
        <w:jc w:val="both"/>
        <w:rPr>
          <w:color w:val="003300"/>
        </w:rPr>
      </w:pPr>
      <w:r>
        <w:rPr>
          <w:color w:val="003300"/>
        </w:rPr>
        <w:t>La ciencia ………………………………………………………………………..</w:t>
      </w:r>
    </w:p>
    <w:p>
      <w:pPr>
        <w:pStyle w:val="NormalWeb"/>
        <w:spacing w:before="0" w:after="0"/>
        <w:jc w:val="both"/>
        <w:rPr>
          <w:color w:val="003300"/>
        </w:rPr>
      </w:pPr>
      <w:r>
        <w:rPr>
          <w:color w:val="003300"/>
        </w:rPr>
        <w:t>Las ciencias sociales …………………………………………………………….</w:t>
      </w:r>
    </w:p>
    <w:p>
      <w:pPr>
        <w:pStyle w:val="NormalWeb"/>
        <w:spacing w:before="0" w:after="0"/>
        <w:jc w:val="both"/>
        <w:rPr>
          <w:color w:val="003300"/>
        </w:rPr>
      </w:pPr>
      <w:r>
        <w:rPr>
          <w:color w:val="003300"/>
        </w:rPr>
        <w:t>La educación ……………………………………………………………………..</w:t>
      </w:r>
    </w:p>
    <w:p>
      <w:pPr>
        <w:pStyle w:val="NormalWeb"/>
        <w:spacing w:before="0" w:after="0"/>
        <w:jc w:val="both"/>
        <w:rPr>
          <w:color w:val="003300"/>
        </w:rPr>
      </w:pPr>
      <w:r>
        <w:rPr>
          <w:color w:val="003300"/>
        </w:rPr>
        <w:t>El sujeto de aprendizaje …………………………………………………………..</w:t>
      </w:r>
    </w:p>
    <w:p>
      <w:pPr>
        <w:pStyle w:val="NormalWeb"/>
        <w:spacing w:before="0" w:after="0"/>
        <w:jc w:val="both"/>
        <w:rPr>
          <w:color w:val="003300"/>
        </w:rPr>
      </w:pPr>
      <w:r>
        <w:rPr>
          <w:color w:val="003300"/>
        </w:rPr>
        <w:t>El objeto de aprendizaje …………………………………………………………..</w:t>
      </w:r>
    </w:p>
    <w:p>
      <w:pPr>
        <w:pStyle w:val="NormalWeb"/>
        <w:spacing w:before="0" w:after="0"/>
        <w:jc w:val="both"/>
        <w:rPr>
          <w:color w:val="003300"/>
        </w:rPr>
      </w:pPr>
      <w:r>
        <w:rPr>
          <w:color w:val="003300"/>
        </w:rPr>
        <w:t>La resignificación del triángulo pedagógico ……………………………………..</w:t>
      </w:r>
    </w:p>
    <w:p>
      <w:pPr>
        <w:pStyle w:val="NormalWeb"/>
        <w:spacing w:before="0" w:after="0"/>
        <w:jc w:val="both"/>
        <w:rPr>
          <w:color w:val="003300"/>
        </w:rPr>
      </w:pPr>
      <w:r>
        <w:rPr>
          <w:color w:val="003300"/>
        </w:rPr>
        <w:t>Los nuevos desafíos de la didáctica de las ciencias sociales ……………………..</w:t>
      </w:r>
    </w:p>
    <w:p>
      <w:pPr>
        <w:pStyle w:val="NormalWeb"/>
        <w:spacing w:before="0" w:after="0"/>
        <w:jc w:val="both"/>
        <w:rPr>
          <w:color w:val="003300"/>
        </w:rPr>
      </w:pPr>
      <w:r>
        <w:rPr>
          <w:color w:val="003300"/>
        </w:rPr>
        <w:t>II- De la realidad social a la realidad escolar ………………………………………..</w:t>
      </w:r>
    </w:p>
    <w:p>
      <w:pPr>
        <w:pStyle w:val="NormalWeb"/>
        <w:spacing w:before="0" w:after="0"/>
        <w:jc w:val="both"/>
        <w:rPr>
          <w:color w:val="003300"/>
        </w:rPr>
      </w:pPr>
      <w:r>
        <w:rPr>
          <w:color w:val="003300"/>
        </w:rPr>
        <w:t>La transposición didáctica ………………………………………………………..</w:t>
      </w:r>
    </w:p>
    <w:p>
      <w:pPr>
        <w:pStyle w:val="NormalWeb"/>
        <w:spacing w:before="0" w:after="0"/>
        <w:jc w:val="both"/>
        <w:rPr>
          <w:color w:val="003300"/>
        </w:rPr>
      </w:pPr>
      <w:r>
        <w:rPr>
          <w:color w:val="003300"/>
        </w:rPr>
        <w:t>III-Del autor al lector. Riqueza y limitaciones de la lectura …………………………</w:t>
      </w:r>
    </w:p>
    <w:p>
      <w:pPr>
        <w:pStyle w:val="NormalWeb"/>
        <w:spacing w:before="0" w:after="0"/>
        <w:jc w:val="both"/>
        <w:rPr>
          <w:color w:val="003300"/>
        </w:rPr>
      </w:pPr>
      <w:r>
        <w:rPr>
          <w:color w:val="003300"/>
        </w:rPr>
        <w:t>IV-Significado y sentido: la comprensión del mundo ……………………………….</w:t>
      </w:r>
    </w:p>
    <w:p>
      <w:pPr>
        <w:pStyle w:val="NormalWeb"/>
        <w:spacing w:before="0" w:after="0"/>
        <w:jc w:val="both"/>
        <w:rPr>
          <w:color w:val="003300"/>
        </w:rPr>
      </w:pPr>
      <w:r>
        <w:rPr>
          <w:color w:val="003300"/>
        </w:rPr>
        <w:t>V- La realidad, hoy ……………………………………………………………………</w:t>
      </w:r>
    </w:p>
    <w:p>
      <w:pPr>
        <w:pStyle w:val="NormalWeb"/>
        <w:spacing w:before="0" w:after="0"/>
        <w:jc w:val="both"/>
        <w:rPr>
          <w:color w:val="003300"/>
        </w:rPr>
      </w:pPr>
      <w:r>
        <w:rPr>
          <w:color w:val="003300"/>
        </w:rPr>
        <w:t>VI- Otras clases de mediaciones ……………………………………………………..</w:t>
      </w:r>
    </w:p>
    <w:p>
      <w:pPr>
        <w:pStyle w:val="NormalWeb"/>
        <w:spacing w:before="0" w:after="0"/>
        <w:jc w:val="both"/>
        <w:rPr>
          <w:color w:val="003300"/>
        </w:rPr>
      </w:pPr>
      <w:r>
        <w:rPr>
          <w:color w:val="003300"/>
        </w:rPr>
        <w:t>La metodología de la enseñanza como forma de mediación ………………………</w:t>
      </w:r>
    </w:p>
    <w:p>
      <w:pPr>
        <w:pStyle w:val="NormalWeb"/>
        <w:spacing w:before="0" w:after="0"/>
        <w:jc w:val="both"/>
        <w:rPr>
          <w:color w:val="003300"/>
        </w:rPr>
      </w:pPr>
      <w:r>
        <w:rPr>
          <w:color w:val="003300"/>
        </w:rPr>
        <w:t>VII- Guía de trabajo …………………………………………………………………..</w:t>
      </w:r>
    </w:p>
    <w:p>
      <w:pPr>
        <w:pStyle w:val="NormalWeb"/>
        <w:spacing w:before="280" w:after="280"/>
        <w:jc w:val="center"/>
        <w:rPr>
          <w:color w:val="003300"/>
        </w:rPr>
      </w:pPr>
      <w:r>
        <w:rPr>
          <w:color w:val="003300"/>
        </w:rPr>
        <w:t>o0o o0o o0o</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Address">
    <w:name w:val="address"/>
    <w:basedOn w:val="Normal"/>
    <w:qFormat/>
    <w:pPr>
      <w:spacing w:before="280" w:after="280"/>
    </w:pPr>
    <w:rPr/>
  </w:style>
  <w:style w:type="paragraph" w:styleId="Postmeta">
    <w:name w:val="postmeta"/>
    <w:basedOn w:val="Normal"/>
    <w:qFormat/>
    <w:pPr>
      <w:spacing w:before="280" w:after="280"/>
    </w:pPr>
    <w:rPr/>
  </w:style>
  <w:style w:type="paragraph" w:styleId="Details">
    <w:name w:val="detail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2:31:00Z</dcterms:created>
  <dc:creator>Windows XP</dc:creator>
  <dc:description/>
  <cp:keywords/>
  <dc:language>en-US</dc:language>
  <cp:lastModifiedBy>Windows XP</cp:lastModifiedBy>
  <dcterms:modified xsi:type="dcterms:W3CDTF">2010-10-28T23:04:00Z</dcterms:modified>
  <cp:revision>2</cp:revision>
  <dc:subject/>
  <dc:title>DIDÁCTICA DE LAS CIENCIAS SOCIALES</dc:title>
</cp:coreProperties>
</file>