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3300"/>
          <w:sz w:val="24"/>
          <w:szCs w:val="24"/>
        </w:rPr>
      </w:pPr>
      <w:r>
        <w:rPr>
          <w:rFonts w:cs="Garamond" w:ascii="Garamond" w:hAnsi="Garamond"/>
          <w:b/>
          <w:color w:val="003300"/>
          <w:sz w:val="24"/>
          <w:szCs w:val="24"/>
        </w:rPr>
        <w:t>INSTITUTO  DE  FORMACIÓN  DOCENTE  CONTINUA  DE  VILLA  REGINA</w:t>
      </w:r>
    </w:p>
    <w:p>
      <w:pPr>
        <w:pStyle w:val="Normal"/>
        <w:jc w:val="center"/>
        <w:rPr>
          <w:rFonts w:ascii="Garamond" w:hAnsi="Garamond" w:cs="Garamond"/>
          <w:b/>
          <w:b/>
          <w:color w:val="003300"/>
          <w:sz w:val="24"/>
          <w:szCs w:val="24"/>
        </w:rPr>
      </w:pPr>
      <w:r>
        <w:rPr>
          <w:rFonts w:cs="Garamond" w:ascii="Garamond" w:hAnsi="Garamond"/>
          <w:b/>
          <w:color w:val="003300"/>
          <w:sz w:val="24"/>
          <w:szCs w:val="24"/>
        </w:rPr>
      </w:r>
    </w:p>
    <w:p>
      <w:pPr>
        <w:pStyle w:val="Normal"/>
        <w:jc w:val="center"/>
        <w:rPr>
          <w:rFonts w:ascii="Garamond" w:hAnsi="Garamond" w:cs="Garamond"/>
          <w:b/>
          <w:b/>
          <w:color w:val="003300"/>
          <w:sz w:val="24"/>
          <w:szCs w:val="24"/>
        </w:rPr>
      </w:pPr>
      <w:r>
        <w:rPr>
          <w:rFonts w:cs="Garamond" w:ascii="Garamond" w:hAnsi="Garamond"/>
          <w:b/>
          <w:color w:val="003300"/>
          <w:sz w:val="24"/>
          <w:szCs w:val="24"/>
        </w:rPr>
        <w:t>PROFESORADO  DE  ENSEÑANZA  PRIMARIA</w:t>
      </w:r>
    </w:p>
    <w:p>
      <w:pPr>
        <w:pStyle w:val="Normal"/>
        <w:jc w:val="center"/>
        <w:rPr>
          <w:rFonts w:ascii="Garamond" w:hAnsi="Garamond" w:cs="Garamond"/>
          <w:b/>
          <w:b/>
          <w:color w:val="003300"/>
          <w:sz w:val="24"/>
          <w:szCs w:val="24"/>
        </w:rPr>
      </w:pPr>
      <w:r>
        <w:rPr>
          <w:rFonts w:cs="Garamond" w:ascii="Garamond" w:hAnsi="Garamond"/>
          <w:b/>
          <w:color w:val="003300"/>
          <w:sz w:val="24"/>
          <w:szCs w:val="24"/>
        </w:rPr>
      </w:r>
    </w:p>
    <w:p>
      <w:pPr>
        <w:pStyle w:val="Normal"/>
        <w:jc w:val="center"/>
        <w:rPr>
          <w:rFonts w:ascii="Garamond" w:hAnsi="Garamond" w:cs="Garamond"/>
          <w:b/>
          <w:b/>
          <w:color w:val="003300"/>
          <w:sz w:val="24"/>
          <w:szCs w:val="24"/>
        </w:rPr>
      </w:pPr>
      <w:r>
        <w:rPr>
          <w:rFonts w:cs="Garamond" w:ascii="Garamond" w:hAnsi="Garamond"/>
          <w:b/>
          <w:color w:val="003300"/>
          <w:sz w:val="24"/>
          <w:szCs w:val="24"/>
        </w:rPr>
      </w:r>
    </w:p>
    <w:p>
      <w:pPr>
        <w:pStyle w:val="Normal"/>
        <w:rPr>
          <w:rFonts w:ascii="Garamond" w:hAnsi="Garamond" w:cs="Garamond"/>
          <w:b/>
          <w:b/>
          <w:color w:val="003300"/>
          <w:sz w:val="24"/>
          <w:szCs w:val="24"/>
        </w:rPr>
      </w:pPr>
      <w:r>
        <w:rPr>
          <w:rFonts w:cs="Garamond" w:ascii="Garamond" w:hAnsi="Garamond"/>
          <w:b/>
          <w:color w:val="003300"/>
          <w:sz w:val="24"/>
          <w:szCs w:val="24"/>
        </w:rPr>
        <w:t>Área: CIENCIAS SOCIALES Y SU DIDÁCTICA</w:t>
        <w:tab/>
        <w:tab/>
        <w:tab/>
        <w:tab/>
        <w:tab/>
        <w:t>Año: 2009.</w:t>
      </w:r>
    </w:p>
    <w:p>
      <w:pPr>
        <w:pStyle w:val="Normal"/>
        <w:rPr>
          <w:rFonts w:ascii="Garamond" w:hAnsi="Garamond" w:cs="Garamond"/>
          <w:b/>
          <w:b/>
          <w:color w:val="003300"/>
          <w:sz w:val="24"/>
          <w:szCs w:val="24"/>
        </w:rPr>
      </w:pPr>
      <w:r>
        <w:rPr>
          <w:rFonts w:cs="Garamond" w:ascii="Garamond" w:hAnsi="Garamond"/>
          <w:b/>
          <w:color w:val="003300"/>
          <w:sz w:val="24"/>
          <w:szCs w:val="24"/>
        </w:rPr>
      </w:r>
    </w:p>
    <w:p>
      <w:pPr>
        <w:pStyle w:val="Normal"/>
        <w:rPr>
          <w:rFonts w:ascii="Garamond" w:hAnsi="Garamond" w:cs="Garamond"/>
          <w:b/>
          <w:b/>
          <w:color w:val="003300"/>
          <w:sz w:val="24"/>
          <w:szCs w:val="24"/>
        </w:rPr>
      </w:pPr>
      <w:r>
        <w:rPr>
          <w:rFonts w:cs="Garamond" w:ascii="Garamond" w:hAnsi="Garamond"/>
          <w:b/>
          <w:color w:val="003300"/>
          <w:sz w:val="24"/>
          <w:szCs w:val="24"/>
        </w:rPr>
        <w:t>Orient.: HISTORIA</w:t>
      </w:r>
    </w:p>
    <w:p>
      <w:pPr>
        <w:pStyle w:val="Normal"/>
        <w:rPr>
          <w:rFonts w:ascii="Garamond" w:hAnsi="Garamond" w:cs="Garamond"/>
          <w:b/>
          <w:b/>
          <w:color w:val="003300"/>
          <w:sz w:val="24"/>
          <w:szCs w:val="24"/>
        </w:rPr>
      </w:pPr>
      <w:r>
        <w:rPr>
          <w:rFonts w:cs="Garamond" w:ascii="Garamond" w:hAnsi="Garamond"/>
          <w:b/>
          <w:color w:val="003300"/>
          <w:sz w:val="24"/>
          <w:szCs w:val="24"/>
        </w:rPr>
        <w:t>Prof.: Carlos Schulmaister</w:t>
      </w:r>
    </w:p>
    <w:p>
      <w:pPr>
        <w:pStyle w:val="Normal"/>
        <w:rPr>
          <w:rFonts w:ascii="Garamond" w:hAnsi="Garamond" w:cs="Garamond"/>
          <w:b/>
          <w:b/>
          <w:color w:val="003300"/>
          <w:sz w:val="24"/>
          <w:szCs w:val="24"/>
        </w:rPr>
      </w:pPr>
      <w:r>
        <w:rPr>
          <w:rFonts w:cs="Garamond" w:ascii="Garamond" w:hAnsi="Garamond"/>
          <w:b/>
          <w:color w:val="003300"/>
          <w:sz w:val="24"/>
          <w:szCs w:val="24"/>
        </w:rPr>
      </w:r>
    </w:p>
    <w:p>
      <w:pPr>
        <w:pStyle w:val="Normal"/>
        <w:rPr>
          <w:rFonts w:ascii="Garamond" w:hAnsi="Garamond" w:cs="Garamond"/>
          <w:b/>
          <w:b/>
          <w:color w:val="003300"/>
          <w:sz w:val="24"/>
          <w:szCs w:val="24"/>
        </w:rPr>
      </w:pPr>
      <w:r>
        <w:rPr>
          <w:rFonts w:cs="Garamond" w:ascii="Garamond" w:hAnsi="Garamond"/>
          <w:b/>
          <w:color w:val="003300"/>
          <w:sz w:val="24"/>
          <w:szCs w:val="24"/>
        </w:rPr>
      </w:r>
    </w:p>
    <w:p>
      <w:pPr>
        <w:pStyle w:val="Normal"/>
        <w:jc w:val="center"/>
        <w:rPr>
          <w:rFonts w:ascii="Garamond" w:hAnsi="Garamond" w:cs="Garamond"/>
          <w:b/>
          <w:b/>
          <w:color w:val="003300"/>
          <w:sz w:val="24"/>
          <w:szCs w:val="24"/>
          <w:u w:val="single"/>
        </w:rPr>
      </w:pPr>
      <w:r>
        <w:rPr>
          <w:rFonts w:cs="Garamond" w:ascii="Garamond" w:hAnsi="Garamond"/>
          <w:b/>
          <w:color w:val="003300"/>
          <w:sz w:val="24"/>
          <w:szCs w:val="24"/>
          <w:u w:val="single"/>
        </w:rPr>
        <w:t xml:space="preserve">DOCUMENTO DE CÁTEDRA Nº </w:t>
      </w:r>
    </w:p>
    <w:p>
      <w:pPr>
        <w:pStyle w:val="Normal"/>
        <w:jc w:val="center"/>
        <w:rPr>
          <w:rFonts w:ascii="Garamond" w:hAnsi="Garamond" w:cs="Garamond"/>
          <w:b/>
          <w:b/>
          <w:color w:val="003300"/>
          <w:sz w:val="24"/>
          <w:szCs w:val="24"/>
        </w:rPr>
      </w:pPr>
      <w:r>
        <w:rPr>
          <w:rFonts w:cs="Garamond" w:ascii="Garamond" w:hAnsi="Garamond"/>
          <w:b/>
          <w:color w:val="003300"/>
          <w:sz w:val="24"/>
          <w:szCs w:val="24"/>
        </w:rPr>
        <w:t xml:space="preserve">PRIMER AÑO (PLAN NUEVO) </w:t>
      </w:r>
    </w:p>
    <w:p>
      <w:pPr>
        <w:pStyle w:val="Normal"/>
        <w:jc w:val="center"/>
        <w:rPr>
          <w:rFonts w:ascii="Garamond" w:hAnsi="Garamond" w:cs="Garamond"/>
          <w:b/>
          <w:b/>
          <w:color w:val="993366"/>
          <w:sz w:val="24"/>
          <w:szCs w:val="24"/>
        </w:rPr>
      </w:pPr>
      <w:r>
        <w:rPr>
          <w:rFonts w:cs="Garamond" w:ascii="Garamond" w:hAnsi="Garamond"/>
          <w:b/>
          <w:color w:val="993366"/>
          <w:sz w:val="24"/>
          <w:szCs w:val="24"/>
        </w:rPr>
      </w:r>
    </w:p>
    <w:p>
      <w:pPr>
        <w:pStyle w:val="Normal"/>
        <w:rPr>
          <w:rFonts w:ascii="Garamond" w:hAnsi="Garamond" w:cs="Garamond"/>
          <w:b/>
          <w:b/>
          <w:color w:val="993366"/>
          <w:sz w:val="24"/>
          <w:szCs w:val="24"/>
          <w:u w:val="single"/>
        </w:rPr>
      </w:pPr>
      <w:r>
        <w:rPr>
          <w:rFonts w:cs="Garamond" w:ascii="Garamond" w:hAnsi="Garamond"/>
          <w:b/>
          <w:color w:val="993366"/>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jc w:val="center"/>
        <w:rPr/>
      </w:pPr>
      <w:r>
        <w:rPr>
          <w:rFonts w:cs="Garamond" w:ascii="Garamond" w:hAnsi="Garamond"/>
          <w:b/>
          <w:sz w:val="24"/>
          <w:szCs w:val="24"/>
        </w:rPr>
        <w:t xml:space="preserve">EL TIEMPO HISTÓRICO SEGÚN MARIO CARRETERO </w:t>
      </w:r>
    </w:p>
    <w:p>
      <w:pPr>
        <w:pStyle w:val="Normal"/>
        <w:jc w:val="center"/>
        <w:rPr>
          <w:rFonts w:ascii="Garamond" w:hAnsi="Garamond" w:cs="Garamond"/>
          <w:b/>
          <w:b/>
          <w:sz w:val="24"/>
          <w:szCs w:val="24"/>
        </w:rPr>
      </w:pPr>
      <w:r>
        <w:rPr>
          <w:rFonts w:cs="Garamond" w:ascii="Garamond" w:hAnsi="Garamond"/>
          <w:b/>
          <w:sz w:val="24"/>
          <w:szCs w:val="24"/>
        </w:rPr>
      </w:r>
    </w:p>
    <w:p>
      <w:pPr>
        <w:pStyle w:val="Normal"/>
        <w:jc w:val="right"/>
        <w:rPr/>
      </w:pPr>
      <w:r>
        <w:rPr>
          <w:b/>
        </w:rPr>
        <w:t xml:space="preserve">       </w:t>
      </w:r>
      <w:r>
        <w:rPr>
          <w:b/>
        </w:rPr>
        <w:tab/>
        <w:tab/>
        <w:tab/>
        <w:tab/>
        <w:tab/>
        <w:tab/>
        <w:tab/>
        <w:t xml:space="preserve"> </w:t>
      </w:r>
      <w:r>
        <w:rPr/>
        <w:t xml:space="preserve">(Extractado y resumido por Carlos Schulmaister </w:t>
      </w:r>
    </w:p>
    <w:p>
      <w:pPr>
        <w:pStyle w:val="Normal"/>
        <w:ind w:left="5664" w:hanging="0"/>
        <w:jc w:val="right"/>
        <w:rPr/>
      </w:pPr>
      <w:r>
        <w:rPr/>
        <w:t xml:space="preserve">de CARRETERO, MARIO, Construir y enseñar. </w:t>
      </w:r>
    </w:p>
    <w:p>
      <w:pPr>
        <w:pStyle w:val="Normal"/>
        <w:ind w:left="5664" w:hanging="0"/>
        <w:jc w:val="right"/>
        <w:rPr>
          <w:i/>
          <w:i/>
        </w:rPr>
      </w:pPr>
      <w:r>
        <w:rPr/>
        <w:t>Las Ciencias Sociales y la Historia. Bs. As., Aike, 1995. Cap. 2.)</w:t>
      </w:r>
    </w:p>
    <w:p>
      <w:pPr>
        <w:pStyle w:val="Normal"/>
        <w:jc w:val="both"/>
        <w:rPr>
          <w:rFonts w:ascii="Garamond" w:hAnsi="Garamond" w:cs="Garamond"/>
          <w:i/>
          <w:i/>
        </w:rPr>
      </w:pPr>
      <w:r>
        <w:rPr>
          <w:rFonts w:cs="Garamond" w:ascii="Garamond" w:hAnsi="Garamond"/>
          <w:i/>
        </w:rPr>
      </w:r>
    </w:p>
    <w:p>
      <w:pPr>
        <w:pStyle w:val="Normal"/>
        <w:ind w:left="708" w:hanging="0"/>
        <w:jc w:val="both"/>
        <w:rPr>
          <w:rFonts w:ascii="Garamond" w:hAnsi="Garamond" w:cs="Garamond"/>
          <w:i/>
          <w:i/>
        </w:rPr>
      </w:pPr>
      <w:r>
        <w:rPr>
          <w:rFonts w:cs="Garamond" w:ascii="Garamond" w:hAnsi="Garamond"/>
          <w:i/>
        </w:rPr>
        <w:t>Se plantean las dificultades que se presentan a los alumnos para comprender los contenidos sociales e históricos de manera cercana a toda su complejidad explicativa. Frente a esas dificultades el autor resalta la necesidad de que el docente tenga en cuenta dos elementos: por un lado, el conocimiento previo de los alumnos, y por el otro, las características específicas de los contenidos sociales e históricos, que según su opinión condicionan en gran medida el aprendizaje.</w:t>
      </w:r>
    </w:p>
    <w:p>
      <w:pPr>
        <w:pStyle w:val="Normal"/>
        <w:ind w:left="708" w:hanging="0"/>
        <w:jc w:val="both"/>
        <w:rPr>
          <w:rFonts w:ascii="Garamond" w:hAnsi="Garamond" w:cs="Garamond"/>
          <w:i/>
          <w:i/>
        </w:rPr>
      </w:pPr>
      <w:r>
        <w:rPr>
          <w:rFonts w:cs="Garamond" w:ascii="Garamond" w:hAnsi="Garamond"/>
          <w:i/>
        </w:rPr>
        <w:t>También, en relación a la influencia de la enseñanza (instrucción) en la modificación del conocimiento previo de los alumnos transcribe resultados contradictorios de algunas investigacione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Si bien tradicionalmente uno de los objetivos principales de la enseñanza de las Ciencias Sociales y la Historia era conseguir que el alumno memorizara capitales del mundo, fechas, lugares y nombres de personajes famosos, en los últimos años parece haberse producido un cambio importante en los objetivos perseguidos en diferentes países. Ahora, en España y también en Argentina, frente a unas disciplinas de tipo descriptivo como corresponde a lo que puede llamarse la enseñanza tradicional en este ámbito, en la actualidad se insiste en la importancia de lograr que el alumno comprenda los contenidos sociales e históricos de manera cercana a toda su complejidad explicativ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n embargo, éste no parece un  objetivo fácil de lograr. Varias investigaciones basadas en la teoría de Piaget han mostrado la dificultad de muchos alumnos para razonar sobre contenidos sociales e históricos como para comprenderlos. En el caso de la Historia, esas investigaciones intentaban identificar los clásicos estadios piagetianos en el desarrollo de la comprensión histórica. Los resultados obtenidos señalan que dichos estadios se alcanzaban más tarde en el caso de los contenidos históricos en comparación con lo que ocurría en Matemáticas o Ciencias. Este “retraso” en la adquisición del razonamiento hipotético-deductivo en historia parecía indicar que razonar sobre este tipo de contenidos  era más difícil que razonar sobre otros, como por ej., sobre los físicomatemáticos, estudiados por Piag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simismo, la adquisición tardía de los estadios piagetianos  pareció indicar a algunos estudiosos la conveniencia de retrasar la introducción de la Historia en la escuela, con el fin de adaptar el currículo al proceso de desarrollo del alumno, y facilitar, de este modo, su comprensión. [ Y muchos maestros corrieron a eliminar toda señal de Historia en la escuela primaria</w:t>
      </w:r>
      <w:r>
        <w:rPr>
          <w:rFonts w:eastAsia="Kino MT" w:cs="Kino MT" w:ascii="Kino MT" w:hAnsi="Kino MT"/>
          <w:sz w:val="24"/>
          <w:szCs w:val="24"/>
        </w:rPr>
        <w:t>]</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n embargo, otros estudiosos concluyen que “no hay evidencia de que retrasar la enseñanza de Historia sea evolutivamente apropiado. Incluso si la comprensión histórica más madura requiere las operaciones formales en el sentido piagetiano, no hay evidencia de que el desarrollo de la comprensión histórica comience en ese estadio”(Downey y Levstik, 1988, pág.34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Y en el mismo sentido, otros argumentaron que el pensamiento social e histórico no se ve representado de manera satisfactoria por el pensamiento hipotético-deductivo que se suele utilizar en el campo científico natural. Por lo tanto, carecería de sentido evaluar la comprensión de Historia y Ciencias Sociales por parte del alumno usando tareas diseñadas para evaluar el pensamiento hipotético-deductivo. De todos modos, todas las investigaciones, aún siendo muy escasas, ponen de relieve la necesidad de tener en cuenta los contenidos del aprendizaje. Y también destacan la importancia que tiene para el aprendizaje el conocimiento previo que posee el individuo y la forma en que éste se encuentre organiz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n síntesis, dos elementos parecen ser importantes para la comprensión de las Ciencias Sociales y la Historia: el conocimiento previo del alumno y las características específicas del conocimiento social e histórico que van a condicionar en buena medida su aprendizaj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EL CONOCIMIENTO PREVIO: ¿QUÉ ES  LO QUE EL ALUMNO YA SAB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Uno de los principales aportes de la postura constructivista ha sido destacar la importancia que el conocimiento previo posee en la adquisición de nuevos conocimientos. La mayoría de las investigaciones en este tema  han sido hechas  sobre conceptos científico-naturales. “Ideas previas”, “concepciones espontáneas”, “ideas erróneas” que poseen los alumnos sobre conceptos como la luz, la velocidad, la reproducción o la naturaleza de la mater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pesar de que dichas investigaciones no están libres de importantes críticas y que son muy pocas todavía, es posible sacar algunas características acerca de estas ideas previas de los alumn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Son construcciones personales. Aún cuando muchas de ellas sean comunes a gran número de alumnos forman parte de los saberes de cada individuo y por eso, tienen un significado person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 Dicha significación parece influir  en la gran resistencia de los alumnos a la hora de modificar estas concepciones previ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 Generalmente, están bastante alejadas del concepto o la interpretación disciplinar correc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 Suelen ser implícitas. Muchas de ellas han sido adquiridas a partir de la experiencia cotidiana y el sujeto no maneja explícitamente su formulació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é sucede con el conocimiento previo del alumno sobre las Ciencias Sociales y la Historia?</w:t>
      </w:r>
    </w:p>
    <w:p>
      <w:pPr>
        <w:pStyle w:val="Normal"/>
        <w:jc w:val="both"/>
        <w:rPr>
          <w:rFonts w:ascii="Garamond" w:hAnsi="Garamond" w:cs="Garamond"/>
          <w:sz w:val="24"/>
          <w:szCs w:val="24"/>
        </w:rPr>
      </w:pPr>
      <w:r>
        <w:rPr>
          <w:rFonts w:cs="Garamond" w:ascii="Garamond" w:hAnsi="Garamond"/>
          <w:sz w:val="24"/>
          <w:szCs w:val="24"/>
        </w:rPr>
        <w:t>¿Son extrapolables las conclusiones obtenidas en el campo físico-natu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s investigaciones sobre conocimientos previos son aún más escasas en materia de Ciencias Sociales e Historia. Por ello, no es posible extrapolar esas conclusiones. No obstante,  por los aportes  empíricos que se poseen  parece claro que los estudiantes tienen también ideas previas acerca de muchos conceptos sociales e históricos que se enseñan en la escuela, y a veces son similares  a las conclusiones extraídas de las investigaciones en el campo científico natural.</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PRENDIZAJE DE CONCEPTOS SOCIALES E HISTÓRICO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Los conceptos históricos presentan características que deben ser tenidas en cuenta, tanto como posible fuente de explicación de las dificultades que los alumnos tienen para su comprensión, como para diseñar estrategias didácticas que faciliten el aprendizaje del alumn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sz w:val="24"/>
          <w:szCs w:val="24"/>
        </w:rPr>
      </w:pPr>
      <w:r>
        <w:rPr>
          <w:rFonts w:cs="Garamond" w:ascii="Garamond" w:hAnsi="Garamond"/>
          <w:sz w:val="24"/>
          <w:szCs w:val="24"/>
        </w:rPr>
        <w:t>En primer lugar, muchos de los conceptos que se presentan al alumno en la clase de Historia poseen  un nivel de abstracción muy elevado. A esto se une la complejidad de muchos de ellos, que exige la comprensión de otros conceptos. Así, por ej., para comprender conceptos como “feudalismo” o “absolutismo” (que se introducen en sexto o séptimo grado) es necesario tener un conocimiento previo de otros conceptos cuyo significado debe dominarse para poder comprender estos conceptos de “nivel” superior.</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En general, muy pocos de los conceptos que se presentan al alumno le resultan familiares, y tampoco puede tener una experiencia directa ya que reflejan situaciones del pasado. Ello aumenta sus dificultades para integrar los nuevos conocimiento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Algunas investigaciones han demostrado que aquellos individuos con un escaso conocimiento general ante un nuevo aprendizaje utilizan todo aquello que saben y consideran relevante aunque en realidad no lo sea. En consecuencia, los nuevos conceptos creados de esta manera son pobres, imprecisos y fragmentarios, resultando imposible o muy difícil establecer conexiones entre unos y otros. En cambio, los que ya tienen algún conocimiento del tema utilizan el mismo para restringir sus inferencias y construir los nuevos concepto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Por lo tanto, parece que lo más adecuado para evitar conceptos semicorrectos y fragmentarios es “anclar” los nuevos conceptos en aquellos que el alumno ya conoce y domina. De ahí la importancia de conocer  lo que el alumno ya sab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sz w:val="24"/>
          <w:szCs w:val="24"/>
        </w:rPr>
        <w:t xml:space="preserve">Otra característica de los conceptos históricos es que son conceptos “cambiantes”. La dimensión temporal afecta a la comprensión de los conceptos históricos. Conceptos como </w:t>
      </w:r>
      <w:r>
        <w:rPr>
          <w:rFonts w:cs="Garamond" w:ascii="Garamond" w:hAnsi="Garamond"/>
          <w:i/>
          <w:sz w:val="24"/>
          <w:szCs w:val="24"/>
        </w:rPr>
        <w:t>revolución, monarquía o democracia</w:t>
      </w:r>
      <w:r>
        <w:rPr>
          <w:rFonts w:cs="Garamond" w:ascii="Garamond" w:hAnsi="Garamond"/>
          <w:sz w:val="24"/>
          <w:szCs w:val="24"/>
        </w:rPr>
        <w:t>, por poner algunos ejemplos no tienen un único significado a lo largo de la histori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sz w:val="24"/>
          <w:szCs w:val="24"/>
        </w:rPr>
        <w:t xml:space="preserve">Por otro lado, entender muchos conceptos históricos exige conocer y asimilar el contexto en el que surgen y cobran relevancia. Conseguir elaborar un contexto en el que interpretar la nueva información es uno de los aspectos que parece presentar más dificultades a los estudiantes. Por ej., para comprender el alcance y los límites del conocido lema de la Revolución Francesa “Libertad, Igualdad, Fraternidad” hay que tener en cuenta el contexto en el que aparecen  estos conceptos. Es un contexto muy complejo en el que hay que tener en cuenta múltiples factores y que es analizado de manera distinta de acuerdo con la perspectiva historiográfica que se asuma. Así, el concepto de </w:t>
      </w:r>
      <w:r>
        <w:rPr>
          <w:rFonts w:cs="Garamond" w:ascii="Garamond" w:hAnsi="Garamond"/>
          <w:i/>
          <w:sz w:val="24"/>
          <w:szCs w:val="24"/>
        </w:rPr>
        <w:t>revolución</w:t>
      </w:r>
      <w:r>
        <w:rPr>
          <w:rFonts w:cs="Garamond" w:ascii="Garamond" w:hAnsi="Garamond"/>
          <w:sz w:val="24"/>
          <w:szCs w:val="24"/>
        </w:rPr>
        <w:t xml:space="preserve"> de un historiador marxista varía considerablemente del que mantiene un historiador que pertenezca a la perspectiva de la Historia de las mentalidades. Por lo tanto, los conceptos históricos están muy lejos de ser  categorías bien definidas y son más bien conceptos muy difuso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Además, la aplicación correcta o incorrecta  de los conceptos históricos depende en muchas ocasiones de “como se cuente la Historia”, es decir, de la postura que se tome en el relato de los acontecimientos. Ello es consecuencia del  relativismo propio del  conocimiento histór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n resumen, los conceptos históricos presentan unas peculiaridades que los hacen especialmente difusos y por lo tanto, probablemente, más difíciles de aprender.</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EL CONCEPTO DE TIEMPO HISTÓRICO</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pesar del acuerdo generalizado a la hora de destacar el tiempo histórico como una noción central en la Historia, son muy pocos los trabajos realizados al respecto. Este concepto engloba diferentes aspectos que deben ser tenidos en cuenta de manera separada, pero que, indudablemente, se encuentran relacionados. Nos referimos al  tiempo físico y al tiempo histórico propiamente dich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ara  que el alumno adolescente o preadolescente comprenda el significado de los diferentes períodos históricos, de las eras cronológicas, etc, obviamente debe haber desarrollado con anterioridad la comprensión del tiempo personal y del tiempo físico. Asimismo, la comprensión de los instrumentos de medida es un requisito que parece también necesari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n embargo, ello no quiere decir que no se deban introducir referencias al tiempo histórico antes de que se consiga ese dominio, que no parece alcanzarse prácticamente hasta la adolescencia. Al contrario, Thornton y Vukelich señalan que es a través de la instrucción específica como estas habilidades llegan a dominarse. La dimensión temporal parece añadir una dificultad más a la comprensión de conceptos históricos que no existe en otros domini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dependientemente de estas dificultades relacionadas con la comprensión del tiempo personal y del tiempo físico, existen otras, de naturaleza diferente, que no pueden ser olvidadas a pesar de que no hayan recibido atención par parte de los investigadores. Una de ellas, es que el lenguaje utilizado para referirse a diferentes momentos históricos es muy amplio y variado: desde las fechas tomando como punto de partida el nacimiento de Cristo, los números romanos para designar los siglos, hasta la clasificación de la Historia en eras, tomando como criterio de clasificación acontecimientos de una gran relevancia o las denominaciones utilizadas, por ej., la época de los Austrias, de los Borbones, muebles estilo “Luis XV”, etc. Este uso simultáneo de nomenclaturas parece contribuir a aumentar la confus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demás, existen otros aspectos si cabe más complejos de esta noción. La comprensión del tiempo histórico exige del alumno una capacidad de representarse dentro de un mismo escenario histórico situaciones que, aunque se producen simultáneamente, no corresponden al mismo tiempo histórico. Por eje., cuando Colón llegó por primera vez a América encontró una población que vivía de acuerdo con costumbres más primitivas con respecto al desarrollo de los países de la Europa Occidental. Para entender muchos de los problemas que se produjeron no sólo en ese momento sino después, es importante comprender que  aunque tanto un indio azteca   como uno de los conquistadores  fueran contemporáneos, sus costumbres,  modo de vida, motivaciones y metas eran muy diferentes, aparte de por las diferencias culturales, por el grado de desarrollo alcanzado en uno y otro luga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ampoco puede olvidarse la dificultad que entraña  entender el pasado desde el presente, es decir, entender el contexto en que se sitúan los acontecimientos históricos y los personajes que forman parte de ellos, descentrándose del presente. Esto tiene que ver con la noción de empatía, que coincide en destacar esta dificulta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idea de que un mismo período  puede  tener   significados radicalmente diferentes, incluso en el mismo momento histórico, es otro aspecto destacable. Por ej., durante el período 1750 - 1800, la industria inglesa se desarrolló de manera espectacular, mientras en esos mismos años no se produjeron avances significativos en la industria española, sino más bien todo lo contrario. Para que se produjera la revolución industrial en España se necesitó un período de tiempo mucho más amplio que en Inglaterra. Por otro lado, es difícil entender que cincuenta años es un período muy corto y poco significativo en la Prehistoria, pero muy significativo y relevante en la Francia de la segunda mitad del siglo XVIII. Es decir, los períodos de tiempo adquieren una relevancia y significado mayor o menor en función de otros factores. La duración temporal es relativa y no absoluta. Estos aspectos que acabamos de señalar indican la complejidad de este concepto que está pendiente de ser investigado en profundidad.</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0O0   0O0   0O0</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footerReference w:type="default" r:id="rId2"/>
      <w:type w:val="nextPage"/>
      <w:pgSz w:w="12240" w:h="20160"/>
      <w:pgMar w:left="1418" w:right="85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1:17:00Z</dcterms:created>
  <dc:creator>SCHULMAISTER</dc:creator>
  <dc:description/>
  <cp:keywords/>
  <dc:language>en-US</dc:language>
  <cp:lastModifiedBy>Carlos Schulmaister</cp:lastModifiedBy>
  <cp:lastPrinted>2004-09-29T23:59:00Z</cp:lastPrinted>
  <dcterms:modified xsi:type="dcterms:W3CDTF">2009-04-13T23:12:00Z</dcterms:modified>
  <cp:revision>16</cp:revision>
  <dc:subject/>
  <dc:title>CARRETERO, MARIO, Construir y enseñar</dc:title>
</cp:coreProperties>
</file>